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（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場合　０５９－２２４－２９１９　長寿介護課　有料老人ホーム担当あ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の場合〒５１４－８５７０　三重県長寿介護課　有料老人ホーム担当あて（住所不要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情　報　提　供　用　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無届け有料老人ホームの概要（わかる範囲でご記入ください）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1980"/>
        <w:gridCol w:w="252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所在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主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１．の施設で提供されているサービスの概要（わかる範囲でご記入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59690</wp:posOffset>
                </wp:positionV>
                <wp:extent cx="5829300" cy="188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092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提供していると思われるサービス（該当するもの全てに○をしてください。）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食事の提供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介護の提供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健康管理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家事援助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安否確認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緊急時対応　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その他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8.15pt;mso-wrap-distance-left:7.1pt;mso-wrap-distance-right:7.1pt;mso-wrap-distance-top:0pt;mso-wrap-distance-bottom:0pt;margin-top:4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092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提供していると思われるサービス（該当するもの全てに○をしてください。）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食事の提供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介護の提供　　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健康管理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家事援助　　　　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安否確認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緊急時対応　    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その他（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差し支えなければあなたご自身についてご記入ください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匿名でも受け付け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施設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　　　　　　　　　　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連絡先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協力ありがとうございました。</w:t>
      </w:r>
    </w:p>
    <w:sectPr>
      <w:type w:val="nextPage"/>
      <w:pgSz w:w="11906" w:h="16838"/>
      <w:pgMar w:left="1077" w:right="924" w:gutter="0" w:header="0" w:top="531" w:footer="0" w:bottom="261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23:00Z</dcterms:created>
  <dc:creator>厚生労働省ネットワークシステム</dc:creator>
  <dc:description/>
  <cp:keywords/>
  <dc:language>en-US</dc:language>
  <cp:lastModifiedBy>mieken</cp:lastModifiedBy>
  <cp:lastPrinted>2005-06-20T15:43:00Z</cp:lastPrinted>
  <dcterms:modified xsi:type="dcterms:W3CDTF">2022-10-07T08:32:00Z</dcterms:modified>
  <cp:revision>4</cp:revision>
  <dc:subject/>
  <dc:title>（別紙２）</dc:title>
</cp:coreProperties>
</file>