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/>
      </w:pPr>
      <w:r>
        <w:rPr>
          <w:rFonts w:ascii="ＭＳ ゴシック;MS Gothic" w:hAnsi="ＭＳ ゴシック;MS Gothic" w:cs="MS-Gothic;ＤＦ行書体" w:eastAsia="ＭＳ ゴシック;MS Gothic"/>
          <w:b/>
          <w:color w:val="000000"/>
          <w:sz w:val="36"/>
          <w:szCs w:val="28"/>
          <w:bdr w:val="single" w:sz="4" w:space="0" w:color="000000"/>
        </w:rPr>
        <w:t>１　指定後の各種届出の担当窓口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MS-Gothic;ＤＦ行書体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MS-Gothic;ＤＦ行書体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overflowPunct w:val="true"/>
        <w:autoSpaceDE w:val="false"/>
        <w:ind w:left="193" w:firstLine="240"/>
        <w:textAlignment w:val="auto"/>
        <w:rPr>
          <w:rFonts w:ascii="ＭＳ ゴシック;MS Gothic" w:hAnsi="ＭＳ ゴシック;MS Gothic" w:eastAsia="ＭＳ ゴシック;MS Gothic" w:cs="MS-Gothic;ＤＦ行書体"/>
          <w:color w:val="000000"/>
          <w:sz w:val="24"/>
          <w:u w:val="single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sz w:val="24"/>
          <w:u w:val="single"/>
        </w:rPr>
        <w:t>指定居宅サービス事業所、指定居宅介護支援事業所、指定介護予防サービス事業所、介護保険施設の指定後の各種届出等は、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u w:val="single"/>
        </w:rPr>
        <w:t>事業所の所在地を所管する県の保健所・福祉事務所</w:t>
      </w:r>
      <w:r>
        <w:rPr>
          <w:rFonts w:ascii="ＭＳ ゴシック;MS Gothic" w:hAnsi="ＭＳ ゴシック;MS Gothic" w:cs="MS-Gothic;ＤＦ行書体" w:eastAsia="ＭＳ ゴシック;MS Gothic"/>
          <w:color w:val="000000"/>
          <w:sz w:val="24"/>
          <w:u w:val="single"/>
        </w:rPr>
        <w:t>の担当窓口で受け付けます。</w:t>
      </w:r>
    </w:p>
    <w:p>
      <w:pPr>
        <w:pStyle w:val="Normal"/>
        <w:overflowPunct w:val="true"/>
        <w:autoSpaceDE w:val="false"/>
        <w:ind w:left="193" w:firstLine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sz w:val="24"/>
        </w:rPr>
        <w:t>なお、地域密着型サービス、地域密着型介護予防サービス、介護予防支援及び基準該当サービスに関する指定事務等については、各市町（保険者）の介護保険担当窓口にお問い合わせください。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MS-Gothic;ＤＦ行書体"/>
          <w:color w:val="000000"/>
          <w:sz w:val="24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MS-Gothic;ＤＦ行書体"/>
          <w:color w:val="000000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ゴシック;MS Gothic" w:hAnsi="ＭＳ ゴシック;MS Gothic" w:cs="MS-Gothic;ＤＦ行書体" w:eastAsia="ＭＳ ゴシック;MS Gothic"/>
          <w:color w:val="000000"/>
          <w:sz w:val="24"/>
        </w:rPr>
        <w:t>【サービスの種類</w:t>
      </w:r>
      <w:r>
        <w:rPr/>
        <w:t>】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41"/>
        <w:gridCol w:w="3742"/>
      </w:tblGrid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0"/>
              </w:rPr>
              <w:t>三重県が指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0"/>
              </w:rPr>
              <w:t>市町が指定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給付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【居宅サービ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訪問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訪問入浴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訪問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居宅療養管理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通所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短期入所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⑨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短期入所療養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⑩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特定施設入居者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⑪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用具貸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⑫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特定福祉用具販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【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居宅介護支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居宅介護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【施設サービ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⑭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老人福祉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⑮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老人保健施設（許可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⑯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療養型医療施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【地域密着型サービス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0"/>
                <w:szCs w:val="20"/>
              </w:rPr>
              <w:t>定期巡回・随時対応型訪問介護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夜間対応型訪問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認知症対応型通所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認知症対応型共同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地域密着型特定施設入居者生活介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地域密着型介護老人福祉施設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  <w:lang w:eastAsia="zh-TW"/>
              </w:rPr>
              <w:t>者生活介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複合型サービ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予防給付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【介護予防サービ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訪問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訪問入浴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訪問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居宅療養管理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通所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短期入所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⑨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短期入所療養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⑩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特定施設入居者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⑪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用具貸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⑫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特定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用具販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【地域密着型介護予防サービ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予防認知症対応型通所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予防小規模多機能型居宅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予防認知症対応型共同生活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【介護予防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支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介護予防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  <w:lang w:eastAsia="zh-TW"/>
              </w:rPr>
              <w:t>支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【保健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所・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福祉事務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別担当区域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一覧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平成２５年４月１日現在）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】</w:t>
      </w:r>
    </w:p>
    <w:tbl>
      <w:tblPr>
        <w:tblW w:w="884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36"/>
        <w:gridCol w:w="2565"/>
      </w:tblGrid>
      <w:tr>
        <w:trPr>
          <w:trHeight w:val="65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保健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所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担当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　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担　当　区　域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北勢福祉事務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510-85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CN"/>
              </w:rPr>
              <w:t>四日市市新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4-21-5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CN"/>
              </w:rPr>
              <w:t>（県四日市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59-352-05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桑名市・いなべ市・木曽岬町・東員町・四日市市・菰野町・朝日町・川越町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鈴鹿保健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保健衛生室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総務企画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13-080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鈴鹿市西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-117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（県鈴鹿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 xml:space="preserve"> 059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82-8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鈴鹿市・亀山市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津保健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総務企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室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総務企画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4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6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津市桜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3-446-34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CN"/>
              </w:rPr>
              <w:t>県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津庁舎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59-223-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,52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松阪保健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保健衛生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室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総務企画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5-00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CN"/>
              </w:rPr>
              <w:t>松阪市高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138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CN"/>
              </w:rPr>
              <w:t>（県松阪庁舎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598-50-0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・多気町・明和町・大台町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多気度会福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事務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16-856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伊勢市勢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6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-2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（県伊勢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0596-27-5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勢市・鳥羽市・志摩市・玉城町・度会町・大紀町・南伊勢町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伊賀保健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保健衛生室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総務企画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18-08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伊賀市四十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2802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（県伊賀庁舎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0595-24-8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名張市・伊賀市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紀北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事務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19-369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尾鷲市坂場西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-1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（県尾鷲庁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0597-23-34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尾鷲市・紀北町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紀南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福祉事務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福祉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9-432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井戸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8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597-85-2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・御浜町・紀宝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【県庁】</w:t>
      </w:r>
    </w:p>
    <w:tbl>
      <w:tblPr>
        <w:tblW w:w="884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201"/>
      </w:tblGrid>
      <w:tr>
        <w:trPr>
          <w:trHeight w:val="22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三重県健康福祉部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長寿介護課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居宅サービス班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施設サービス班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4-857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広明町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TEL 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-224-22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居宅サービス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9-224-22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施設サービス班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9-224-291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chojus@pref.mie.jp</w:t>
              </w:r>
            </w:hyperlink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0000FF"/>
    </w:rPr>
  </w:style>
  <w:style w:type="character" w:styleId="Style201">
    <w:name w:val="style2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s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7:00Z</dcterms:created>
  <dc:creator>三重県</dc:creator>
  <dc:description/>
  <dc:language>en-US</dc:language>
  <cp:lastModifiedBy>三重県</cp:lastModifiedBy>
  <cp:lastPrinted>2012-04-25T16:12:00Z</cp:lastPrinted>
  <dcterms:modified xsi:type="dcterms:W3CDTF">2013-09-05T07:57:00Z</dcterms:modified>
  <cp:revision>2</cp:revision>
  <dc:subject/>
  <dc:title>サービス提供事業者をお考えの方へ</dc:title>
</cp:coreProperties>
</file>