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200"/>
        </w:rPr>
      </w:pPr>
      <w:r>
        <w:rPr>
          <w:rFonts w:cs="ＭＳ 明朝;MS Mincho"/>
          <w:w w:val="200"/>
        </w:rPr>
        <w:t>製造施設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76250</wp:posOffset>
                </wp:positionV>
                <wp:extent cx="14249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県様式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4.8pt;mso-wrap-distance-left:9.05pt;mso-wrap-distance-right:9.05pt;mso-wrap-distance-top:0pt;mso-wrap-distance-bottom:0pt;margin-top:-37.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（県様式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ＭＳ 明朝;MS Minch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w w:val="200"/>
        </w:rPr>
      </w:pPr>
      <w:r>
        <w:rPr>
          <w:rFonts w:cs="Times New Roman"/>
          <w:w w:val="20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製造の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製造の方法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取扱う高圧ガスの種類及び処理能力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許可を受ける高圧ガス名称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全体の処理能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処理設備の性能及び処理能力計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全体配置図、施設の場所及び位置図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法第</w:t>
      </w:r>
      <w:r>
        <w:rPr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及び第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項の技術上の基準に関する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別紙によ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その他特記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連絡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3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0-03-12T10:32:00Z</dcterms:modified>
  <cp:revision>5</cp:revision>
  <dc:subject/>
  <dc:title>はじめに</dc:title>
</cp:coreProperties>
</file>