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要項（８　問い合わせ先）に記したあて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質　　問　　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8"/>
        <w:gridCol w:w="5858"/>
      </w:tblGrid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施設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9" w:hRule="atLeast"/>
        </w:trPr>
        <w:tc>
          <w:tcPr>
            <w:tcW w:w="2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5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、氏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8:00Z</dcterms:created>
  <dc:creator>repair</dc:creator>
  <dc:description/>
  <cp:keywords/>
  <dc:language>en-US</dc:language>
  <cp:lastModifiedBy>三重県</cp:lastModifiedBy>
  <cp:lastPrinted>2014-05-22T07:56:00Z</cp:lastPrinted>
  <dcterms:modified xsi:type="dcterms:W3CDTF">2014-05-21T23:10:00Z</dcterms:modified>
  <cp:revision>3</cp:revision>
  <dc:subject/>
  <dc:title>三重県ネーミングライツ事業実施要綱</dc:title>
</cp:coreProperties>
</file>