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04.2pt;height:35.95pt;mso-wrap-style:none;v-text-anchor:middle" type="_x0000_t136">
            <v:path textpathok="t"/>
            <v:textpath on="t" fitshape="t" string="生徒のみなさんへの質問" style="font-family:&quot;HG丸ｺﾞｼｯｸM-PRO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＊それぞれの質問項目について、「Ａ：そう思う　Ｂ：だいたいそう思う　Ｃ：あまりそう思わない　Ｄ：そう思わない」の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段階で評価して、○を付けてください。なお、不明の場合は空欄にしておいてください。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ind w:right="1980" w:hanging="0"/>
        <w:textAlignment w:val="baseline"/>
        <w:rPr>
          <w:rFonts w:ascii="ＭＳ 明朝;MS Mincho" w:hAnsi="ＭＳ 明朝;MS Mincho" w:eastAsia="HG丸ｺﾞｼｯｸM-PRO" w:cs="Times New Roman"/>
          <w:color w:val="000000"/>
          <w:spacing w:val="8"/>
          <w:kern w:val="0"/>
          <w:sz w:val="18"/>
          <w:szCs w:val="21"/>
        </w:rPr>
      </w:pPr>
      <w:r>
        <w:rPr>
          <w:rFonts w:eastAsia="HG丸ｺﾞｼｯｸM-PRO" w:cs="Times New Roman" w:ascii="ＭＳ 明朝;MS Mincho" w:hAnsi="ＭＳ 明朝;MS Mincho"/>
          <w:color w:val="000000"/>
          <w:spacing w:val="8"/>
          <w:kern w:val="0"/>
          <w:sz w:val="18"/>
          <w:szCs w:val="21"/>
        </w:rPr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1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悩み事を先生たちに相談することができます。</w:t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overflowPunct w:val="false"/>
        <w:ind w:left="363" w:right="1980" w:hanging="253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2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担任の先生以外にも、保健室や相談室等で、気軽に相談することができる先生がいます。</w:t>
      </w:r>
    </w:p>
    <w:p>
      <w:pPr>
        <w:pStyle w:val="Normal"/>
        <w:overflowPunct w:val="false"/>
        <w:spacing w:lineRule="exact" w:line="240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664075</wp:posOffset>
                </wp:positionH>
                <wp:positionV relativeFrom="paragraph">
                  <wp:posOffset>123825</wp:posOffset>
                </wp:positionV>
                <wp:extent cx="110172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9.75pt;mso-position-vertical-relative:text;margin-left:36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3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先生たちはいろいろな問題に気づき、対応してくれます。</w:t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4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先生たちは生徒の気持ちをよく聞いてくれます。</w:t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5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将来の進路や生き方について考える機会がたくさんあります。</w:t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6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命の大切さや社会のルールについて学ぶ機会がたくさんあります。</w:t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7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人権の大切さについて学ぶ機会がたくさんあり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101725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2.4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8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授業はわかりやすく楽しく感じています。</w:t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overflowPunct w:val="false"/>
        <w:ind w:left="110"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9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先生たちはお互いによく協力し合っています。</w:t>
      </w:r>
    </w:p>
    <w:p>
      <w:pPr>
        <w:pStyle w:val="Normal"/>
        <w:overflowPunct w:val="false"/>
        <w:ind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overflowPunct w:val="false"/>
        <w:ind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10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地域の人々と関わる機会がたくさんあり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673600</wp:posOffset>
                </wp:positionH>
                <wp:positionV relativeFrom="paragraph">
                  <wp:posOffset>-10160</wp:posOffset>
                </wp:positionV>
                <wp:extent cx="110172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-0.8pt;mso-position-vertical-relative:text;margin-left:36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overflowPunct w:val="false"/>
        <w:ind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11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他の学校との交流の機会がたくさんあり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101725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-0.2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246880</wp:posOffset>
                </wp:positionV>
                <wp:extent cx="1101725" cy="2540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-334.4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70960</wp:posOffset>
                </wp:positionV>
                <wp:extent cx="1101725" cy="254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-304.8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937510</wp:posOffset>
                </wp:positionV>
                <wp:extent cx="1101725" cy="254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-231.3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526030</wp:posOffset>
                </wp:positionV>
                <wp:extent cx="1101725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-198.9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143760</wp:posOffset>
                </wp:positionV>
                <wp:extent cx="1101725" cy="25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-168.8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328420</wp:posOffset>
                </wp:positionV>
                <wp:extent cx="1101725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-104.6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943610</wp:posOffset>
                </wp:positionV>
                <wp:extent cx="1101725" cy="254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-74.3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976630</wp:posOffset>
                </wp:positionV>
                <wp:extent cx="1101725" cy="254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76.9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12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保護者は学校のことをよく知ってい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663440</wp:posOffset>
                </wp:positionH>
                <wp:positionV relativeFrom="paragraph">
                  <wp:posOffset>-12065</wp:posOffset>
                </wp:positionV>
                <wp:extent cx="110172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-0.95pt;mso-position-vertical-relative:text;margin-left:3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overflowPunct w:val="false"/>
        <w:ind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13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すべての学校施設が、だれもが使いやすいように整備されてい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4672965</wp:posOffset>
                </wp:positionH>
                <wp:positionV relativeFrom="paragraph">
                  <wp:posOffset>-15240</wp:posOffset>
                </wp:positionV>
                <wp:extent cx="1101725" cy="254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-1.2pt;mso-position-vertical-relative:text;margin-left:36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</w:rPr>
      </w:r>
    </w:p>
    <w:p>
      <w:pPr>
        <w:pStyle w:val="Normal"/>
        <w:overflowPunct w:val="false"/>
        <w:ind w:right="198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</w:rPr>
        <w:t>14.</w:t>
      </w:r>
      <w:r>
        <w:rPr>
          <w:rFonts w:eastAsia="HG丸ｺﾞｼｯｸM-PRO" w:cs="Times New Roman" w:ascii="HG丸ｺﾞｼｯｸM-PRO" w:hAnsi="HG丸ｺﾞｼｯｸM-PRO"/>
          <w:color w:val="000000"/>
          <w:kern w:val="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</w:rPr>
        <w:t>学校へ行くのを楽しく感じています。</w:t>
      </w:r>
    </w:p>
    <w:p>
      <w:pPr>
        <w:pStyle w:val="Normal"/>
        <w:ind w:right="1980" w:hanging="0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196215</wp:posOffset>
                </wp:positionV>
                <wp:extent cx="5753100" cy="1644015"/>
                <wp:effectExtent l="9525" t="1079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学校をよりよいものにするために、こうすればいいというような意見があったら、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5.45pt;width:452.95pt;height:1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学校をよりよいものにするために、こうすればいいというような意見があったら、書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　　　　　　　　　</w:t>
                      </w:r>
                    </w:p>
                  </w:txbxContent>
                </v:textbox>
                <v:fill o:detectmouseclick="t" type="solid" color2="black"/>
                <v:stroke color="#333399" weight="190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HG丸ｺﾞｼｯｸM-PRO" w:cs="HG丸ｺﾞｼｯｸM-PRO"/>
        <w:spacing w:val="2"/>
        <w:sz w:val="31"/>
        <w:szCs w:val="31"/>
      </w:rPr>
    </w:pPr>
    <w:r>
      <w:rPr>
        <w:rFonts w:ascii="ＭＳ 明朝;MS Mincho" w:hAnsi="ＭＳ 明朝;MS Mincho" w:cs="HG丸ｺﾞｼｯｸM-PRO" w:eastAsia="HG丸ｺﾞｼｯｸM-PRO"/>
        <w:spacing w:val="2"/>
        <w:sz w:val="31"/>
        <w:szCs w:val="31"/>
      </w:rPr>
      <w:t>高校・高等部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23:00Z</dcterms:created>
  <dc:creator>三重県</dc:creator>
  <dc:description/>
  <cp:keywords/>
  <dc:language>en-US</dc:language>
  <cp:lastModifiedBy>三重県</cp:lastModifiedBy>
  <dcterms:modified xsi:type="dcterms:W3CDTF">2007-08-06T09:26:00Z</dcterms:modified>
  <cp:revision>8</cp:revision>
  <dc:subject/>
  <dc:title> </dc:title>
</cp:coreProperties>
</file>