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Ｐゴシック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2.5pt;height:69.7pt;mso-wrap-style:none;v-text-anchor:middle" type="_x0000_t136">
            <v:path textpathok="t"/>
            <v:textpath on="t" fitshape="t" string="保護者のみなさまへ&#10;&#10;「人権教育学校自己診断票」の記入について" style="font-family:&quot;HG丸ｺﾞｼｯｸM-PRO&quot;;font-size:2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414780</wp:posOffset>
                </wp:positionV>
                <wp:extent cx="5905500" cy="7058025"/>
                <wp:effectExtent l="6350" t="6985" r="806005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058160"/>
                        </a:xfrm>
                        <a:custGeom>
                          <a:avLst/>
                          <a:gdLst>
                            <a:gd name="textAreaLeft" fmla="*/ 163440 w 3348000"/>
                            <a:gd name="textAreaRight" fmla="*/ 3184560 w 3348000"/>
                            <a:gd name="textAreaTop" fmla="*/ 163440 h 4001400"/>
                            <a:gd name="textAreaBottom" fmla="*/ 3837960 h 4001400"/>
                          </a:gdLst>
                          <a:ahLst/>
                          <a:rect l="textAreaLeft" t="textAreaTop" r="textAreaRight" b="textAreaBottom"/>
                          <a:pathLst>
                            <a:path w="21600" h="25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5"/>
                              </a:lnTo>
                              <a:arcTo wR="3600" hR="3600" stAng="10800000" swAng="-5400000"/>
                              <a:lnTo>
                                <a:pt x="18000" y="25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人権問題は、社会の意識が反映される問題です。そのため、学校で行われる人権教育は学校と地域、保護者が一体となって取り組んでいくことが必要ですし、常に検証、改善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この「人権教育学校自己診断票」は、学校の取組状況を、「現状の把握」「学習の充実」「研修・体制の充実」「家庭や地域、校種間の連携」「教育の環境」の５つの分野別に、検証するために作成さ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基本的には学校が自らの取組を検証するために、教職員用の自己診断を行います。それとともに、保護者のみなさまにも、質問をさせていただき、その結果を学校・教職員の認識と比較しながら、今後の学校の取組に十分反映させていきたいと考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人権教育を学校、家庭、地域がともに作り上げていくためにも、保護者のみなさまに、次ページの設問にお答えいただくよう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設問は１３問あり、それぞれ「Ａ：そう思う、Ｂ：だいたいそう思う、Ｃ：あまりそう思わない、Ｄ：そう思わない」の４段階で評価して、○を付けていただくようになっています。なお、わからない場合は空欄にしておいてください。また、ご意見等を記入する欄も設け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回答は無記名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111.4pt;width:464.95pt;height:5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人権問題は、社会の意識が反映される問題です。そのため、学校で行われる人権教育は学校と地域、保護者が一体となって取り組んでいくことが必要ですし、常に検証、改善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この「人権教育学校自己診断票」は、学校の取組状況を、「現状の把握」「学習の充実」「研修・体制の充実」「家庭や地域、校種間の連携」「教育の環境」の５つの分野別に、検証するために作成され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基本的には学校が自らの取組を検証するために、教職員用の自己診断を行います。それとともに、保護者のみなさまにも、質問をさせていただき、その結果を学校・教職員の認識と比較しながら、今後の学校の取組に十分反映させていきたいと考え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人権教育を学校、家庭、地域がともに作り上げていくためにも、保護者のみなさまに、次ページの設問にお答えいただくよう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設問は１３問あり、それぞれ「Ａ：そう思う、Ｂ：だいたいそう思う、Ｃ：あまりそう思わない、Ｄ：そう思わない」の４段階で評価して、○を付けていただくようになっています。なお、わからない場合は空欄にしておいてください。また、ご意見等を記入する欄も設け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回答は無記名で結構です。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lang w:val="en-US" w:eastAsia="en-US"/>
        </w:rPr>
        <w:pict>
          <v:shape id="shape_0" fillcolor="#b2b2b2" stroked="t" o:allowincell="f" style="position:absolute;margin-left:0pt;margin-top:-0.75pt;width:413.6pt;height:33.7pt;mso-wrap-style:none;v-text-anchor:middle" type="_x0000_t136">
            <v:path textpathok="t"/>
            <v:textpath on="t" fitshape="t" string="保護者のみなさまへの質問" style="font-family:&quot;HG丸ｺﾞｼｯｸM-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73025</wp:posOffset>
                </wp:positionV>
                <wp:extent cx="5848350" cy="2215515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2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position w:val="9"/>
                                <w:kern w:val="2"/>
                                <w:szCs w:val="16"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学校をよりよいものにするためにご意見がありましたら、お書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u w:val="dotDash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5.75pt;width:460.45pt;height:1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16"/>
                          <w:position w:val="9"/>
                          <w:kern w:val="2"/>
                          <w:szCs w:val="16"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●学校をよりよいものにするためにご意見がありましたら、お書き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u w:val="dotDash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180"/>
        <w:ind w:left="180" w:hanging="180"/>
        <w:rPr>
          <w:rFonts w:ascii="Times New Roman" w:hAnsi="Times New Roman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ind w:left="180" w:hanging="180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＊それぞれの質問項目について、「Ａ：そう思う　Ｂ：だいたいそう思う　Ｃ：あまりそう思わない　Ｄ：そう思わない」の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段階で評価して、○を付けてください。なお、不明の場合は空欄にしておいてください。</w:t>
      </w:r>
    </w:p>
    <w:p>
      <w:pPr>
        <w:pStyle w:val="Normal"/>
        <w:overflowPunct w:val="false"/>
        <w:rPr>
          <w:rFonts w:ascii="ＭＳ 明朝;MS Mincho" w:hAnsi="ＭＳ 明朝;MS Mincho" w:eastAsia="HG丸ｺﾞｼｯｸM-PRO" w:cs="Times New Roman"/>
          <w:color w:val="000000"/>
          <w:spacing w:val="8"/>
          <w:kern w:val="0"/>
          <w:sz w:val="18"/>
          <w:szCs w:val="21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color w:val="000000"/>
          <w:spacing w:val="8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101725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5.2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ind w:left="425" w:right="1980" w:hanging="284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1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電話連絡や家庭訪問等で、家庭との意志疎通を積極的に行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00"/>
        <w:ind w:left="453" w:right="1980" w:hanging="340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664075</wp:posOffset>
                </wp:positionH>
                <wp:positionV relativeFrom="paragraph">
                  <wp:posOffset>88265</wp:posOffset>
                </wp:positionV>
                <wp:extent cx="1101725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6.95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2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子どものことについて、先生に相談でき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664075</wp:posOffset>
                </wp:positionH>
                <wp:positionV relativeFrom="paragraph">
                  <wp:posOffset>133350</wp:posOffset>
                </wp:positionV>
                <wp:extent cx="1101725" cy="25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0.5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3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将来の生き方や進路について考えるための学習を行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664075</wp:posOffset>
                </wp:positionH>
                <wp:positionV relativeFrom="paragraph">
                  <wp:posOffset>144780</wp:posOffset>
                </wp:positionV>
                <wp:extent cx="1101725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1.4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4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社会ルールやマナーを守るための学習を行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5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生命や人権を大切にする学習を行って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663440</wp:posOffset>
                </wp:positionH>
                <wp:positionV relativeFrom="paragraph">
                  <wp:posOffset>-11430</wp:posOffset>
                </wp:positionV>
                <wp:extent cx="1101725" cy="25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0.9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6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の授業は、わかりやすく、楽しいものが多いと思われ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663440</wp:posOffset>
                </wp:positionH>
                <wp:positionV relativeFrom="paragraph">
                  <wp:posOffset>-4445</wp:posOffset>
                </wp:positionV>
                <wp:extent cx="1101725" cy="254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0.35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94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101725" cy="254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0.9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7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人権教育に関する方針をわかりやすく伝え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664075</wp:posOffset>
                </wp:positionH>
                <wp:positionV relativeFrom="paragraph">
                  <wp:posOffset>134620</wp:posOffset>
                </wp:positionV>
                <wp:extent cx="110172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0.6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8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保護者が授業を参観する機会をよく設け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663440</wp:posOffset>
                </wp:positionH>
                <wp:positionV relativeFrom="paragraph">
                  <wp:posOffset>114935</wp:posOffset>
                </wp:positionV>
                <wp:extent cx="110172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9.05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9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保護者や地域の人たちと話をする機会を多く持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4663440</wp:posOffset>
                </wp:positionH>
                <wp:positionV relativeFrom="paragraph">
                  <wp:posOffset>135890</wp:posOffset>
                </wp:positionV>
                <wp:extent cx="1101725" cy="254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0.7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10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ＰＴＡ活動の中で、人権問題を考えるための研修会などが行われ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00"/>
        <w:ind w:left="454" w:right="1980" w:hanging="454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101725" cy="254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7.4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11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すべての教育活動において、生徒の人権を尊重する姿勢で指導にあた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101725" cy="254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9.8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12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の施設・設備は、すべての生徒たちが使いやすいように整備され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20"/>
        <w:ind w:left="454" w:right="1980" w:hanging="454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101725" cy="254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9.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0" w:hanging="0"/>
        <w:rPr/>
      </w:pPr>
      <w:r>
        <w:rPr>
          <w:rFonts w:cs="HG丸ｺﾞｼｯｸM-PRO" w:ascii="HG丸ｺﾞｼｯｸM-PRO" w:hAnsi="HG丸ｺﾞｼｯｸM-PRO"/>
          <w:color w:val="000000"/>
          <w:kern w:val="0"/>
        </w:rPr>
        <w:t>13.</w:t>
      </w:r>
      <w:r>
        <w:rPr>
          <w:rFonts w:cs="HG丸ｺﾞｼｯｸM-PRO" w:ascii="HG丸ｺﾞｼｯｸM-PRO" w:hAnsi="HG丸ｺﾞｼｯｸM-PRO"/>
          <w:color w:val="000000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の雰囲気が良く、生徒たちが生き生きと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73025</wp:posOffset>
                </wp:positionV>
                <wp:extent cx="5848350" cy="2215515"/>
                <wp:effectExtent l="9525" t="1079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2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position w:val="9"/>
                                <w:kern w:val="2"/>
                                <w:szCs w:val="16"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学校をよりよいものにするためにご意見がありましたら、お書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u w:val="dotDash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5.75pt;width:460.45pt;height:1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16"/>
                          <w:position w:val="9"/>
                          <w:kern w:val="2"/>
                          <w:szCs w:val="16"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●学校をよりよいものにするためにご意見がありましたら、お書き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u w:val="dotDash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HG丸ｺﾞｼｯｸM-PRO" w:eastAsia="HG丸ｺﾞｼｯｸM-PRO"/>
        <w:spacing w:val="2"/>
        <w:sz w:val="31"/>
        <w:szCs w:val="31"/>
      </w:rPr>
      <w:t>中学校・中学部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HG丸ｺﾞｼｯｸM-PRO" w:eastAsia="HG丸ｺﾞｼｯｸM-PRO"/>
        <w:spacing w:val="2"/>
        <w:sz w:val="31"/>
        <w:szCs w:val="31"/>
      </w:rPr>
      <w:t>中学校・中学部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0:00Z</dcterms:created>
  <dc:creator>三重県</dc:creator>
  <dc:description/>
  <cp:keywords/>
  <dc:language>en-US</dc:language>
  <cp:lastModifiedBy> </cp:lastModifiedBy>
  <cp:lastPrinted>2007-03-01T14:56:00Z</cp:lastPrinted>
  <dcterms:modified xsi:type="dcterms:W3CDTF">2007-08-06T09:30:00Z</dcterms:modified>
  <cp:revision>13</cp:revision>
  <dc:subject/>
  <dc:title> </dc:title>
</cp:coreProperties>
</file>