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平成　　年度安心こども基金保育基盤整備事業補助金（保育所等整備事業）における整備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市町名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整備計画の概要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720"/>
        <w:gridCol w:w="1080"/>
        <w:gridCol w:w="1800"/>
        <w:gridCol w:w="720"/>
        <w:gridCol w:w="1440"/>
        <w:gridCol w:w="1260"/>
        <w:gridCol w:w="54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置　主　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経費の実支出（予定）額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順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抵当権設定の有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緊急整備事業（別添１）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貸物件による保育所整備事業（別添２）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のための拠点施設整備事業（別添３）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こども園整備事業（別添５）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的保育改修事業（別添７）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　　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整備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市町全体の保育所の定員・現員・待機児童数</w:t>
      </w:r>
    </w:p>
    <w:tbl>
      <w:tblPr>
        <w:tblW w:w="6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39"/>
        <w:gridCol w:w="1640"/>
        <w:gridCol w:w="16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０年度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１年度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２年度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待機児童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１０月１日の現在数を記入すること。（</w:t>
      </w:r>
      <w:r>
        <w:rPr>
          <w:rFonts w:eastAsia="ＭＳ ゴシック;MS Gothic" w:cs="ＭＳ ゴシック;MS Gothic" w:ascii="ＭＳ ゴシック;MS Gothic" w:hAnsi="ＭＳ ゴシック;MS Gothic"/>
        </w:rPr>
        <w:t>H21</w:t>
      </w:r>
      <w:r>
        <w:rPr>
          <w:rFonts w:ascii="ＭＳ ゴシック;MS Gothic" w:hAnsi="ＭＳ ゴシック;MS Gothic" w:cs="ＭＳ ゴシック;MS Gothic" w:eastAsia="ＭＳ ゴシック;MS Gothic"/>
        </w:rPr>
        <w:t>年度以降は見込みで記入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当該施設の整備実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340"/>
        <w:gridCol w:w="1080"/>
        <w:gridCol w:w="23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庫補助金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庫補助額）（千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産処分の有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内容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right="-31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国庫補助を受けて整備した実績については、上段に補助金を受けた年度及び国庫補助金名、下段に括弧書きで国庫補助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整備年月日が平成１０年度以降のものについて記入すること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地方交付税交付団体について・・・・・交付団体・不交付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平成２１年２月１日現在の待機児童数　　（　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平成２２年度末までの保育所定員が純増する整備の有無　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有り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就学前の児童人口　　（　　　　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純増定員　　　　　　（　　　　　　　　）人　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9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待機児童数の解消、整備の緊急性等、今回の施設整備の必要性など特記すべき事項</w:t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入要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整備計画の概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２１年度整備予定について「施設名」・「施設種別」・「設置主体」・「所在地」・「対象経費の実支出（予定）額」・「補助申請額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複数の施設整備を協議する場合、市町の考える優先順位を付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「所在地」：番地まで記入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対象経費の実支出（予定）額」、「補助申請額」：千円単位で記入すること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抵当権設定の有無」：平成２０年４月１７日雇児発第</w:t>
      </w:r>
      <w:r>
        <w:rPr>
          <w:rFonts w:eastAsia="ＭＳ ゴシック;MS Gothic" w:cs="ＭＳ ゴシック;MS Gothic" w:ascii="ＭＳ ゴシック;MS Gothic" w:hAnsi="ＭＳ ゴシック;MS Gothic"/>
        </w:rPr>
        <w:t>0417001</w:t>
      </w:r>
      <w:r>
        <w:rPr>
          <w:rFonts w:ascii="ＭＳ ゴシック;MS Gothic" w:hAnsi="ＭＳ ゴシック;MS Gothic" w:cs="ＭＳ ゴシック;MS Gothic" w:eastAsia="ＭＳ ゴシック;MS Gothic"/>
        </w:rPr>
        <w:t>号「厚生労働省所管一般会計補助金等に係る財産処分について」の別添１「厚生労働省所管一般会計補助金等に係る財産処分承認基準」第３の３の（１）に規定する抵当権の設定の有無の別について、○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整備の目的</w: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整備計画に掲げられている施設の整備目的を記入すること。</w: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の観点としては、施設整備の目的及び必要性、施設整備による効果等とする。</w: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、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市町村全体の保育所の定員・現員・待機児童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年度１０月１日の現在数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当該施設の整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＜記載例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3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庫補助金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庫補助額）（千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産処分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保育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10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９年度社会福祉施設等施設整備費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０，０００千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しく園舎を建設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国庫補助を受けて整備した実績については、上段に補助金を受けた年度及び国庫補助金名、下段に括弧書きで国庫補助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整備年月日が平成１０年度以降のものについて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各欄について、不足する場合は適宜追加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259" w:footer="737" w:bottom="79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こ家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7:00Z</dcterms:created>
  <dc:creator>厚生労働省本省</dc:creator>
  <dc:description/>
  <cp:keywords/>
  <dc:language>en-US</dc:language>
  <cp:lastModifiedBy>三重県</cp:lastModifiedBy>
  <cp:lastPrinted>2009-06-19T14:40:00Z</cp:lastPrinted>
  <dcterms:modified xsi:type="dcterms:W3CDTF">2009-06-19T05:43:00Z</dcterms:modified>
  <cp:revision>4</cp:revision>
  <dc:subject/>
  <dc:title>次世代育成支援対策施設整備計画書</dc:title>
</cp:coreProperties>
</file>