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4"/>
        </w:rPr>
        <w:t>コーディネーターとしての事業に対する意見シート</w:t>
      </w:r>
    </w:p>
    <w:p>
      <w:pPr>
        <w:pStyle w:val="Normal"/>
        <w:bidi w:val="0"/>
        <w:ind w:left="0" w:right="0" w:hanging="0"/>
        <w:rPr/>
      </w:pPr>
      <w:r>
        <w:rPr>
          <w:b/>
        </w:rPr>
        <w:t>■</w:t>
      </w:r>
      <w:r>
        <w:rPr>
          <w:b/>
        </w:rPr>
        <w:t>事業名： 地域ニーズにあったＮＰＯマネージメント講座</w:t>
      </w:r>
    </w:p>
    <w:p>
      <w:pPr>
        <w:pStyle w:val="Normal"/>
        <w:bidi w:val="0"/>
        <w:ind w:left="0" w:right="0" w:hanging="0"/>
        <w:rPr/>
      </w:pPr>
      <w:r>
        <w:rPr>
          <w:b/>
        </w:rPr>
        <w:t>■</w:t>
      </w:r>
      <w:r>
        <w:rPr>
          <w:b/>
        </w:rPr>
        <w:t>コーディネーター氏名・所属：吉島隆子（特活）コミュニティ・シンクタンク「評価みえ」</w:t>
      </w:r>
    </w:p>
    <w:p>
      <w:pPr>
        <w:pStyle w:val="Normal"/>
        <w:bidi w:val="0"/>
        <w:ind w:left="0" w:right="0" w:hanging="0"/>
        <w:rPr/>
      </w:pPr>
      <w:r>
        <w:rPr>
          <w:b/>
        </w:rPr>
        <w:t>■</w:t>
      </w:r>
      <w:r>
        <w:rPr>
          <w:b/>
        </w:rPr>
        <w:t>ふりかえり会議：</w:t>
      </w:r>
      <w:r>
        <w:rPr>
          <w:b/>
        </w:rPr>
        <w:t>2004</w:t>
      </w:r>
      <w:r>
        <w:rPr>
          <w:b/>
        </w:rPr>
        <w:t>年</w:t>
      </w:r>
      <w:r>
        <w:rPr>
          <w:b/>
        </w:rPr>
        <w:t>3</w:t>
      </w:r>
      <w:r>
        <w:rPr>
          <w:b/>
        </w:rPr>
        <w:t>月</w:t>
      </w:r>
      <w:r>
        <w:rPr>
          <w:b/>
        </w:rPr>
        <w:t>5</w:t>
      </w:r>
      <w:r>
        <w:rPr>
          <w:b/>
        </w:rPr>
        <w:t>日（月）１３：３０～１５：３０</w:t>
      </w:r>
    </w:p>
    <w:p>
      <w:pPr>
        <w:pStyle w:val="Normal"/>
        <w:bidi w:val="0"/>
        <w:ind w:left="0" w:right="0" w:hanging="0"/>
        <w:rPr>
          <w:b/>
          <w:b/>
        </w:rPr>
      </w:pPr>
      <w:r>
        <w:rPr>
          <w:b/>
        </w:rPr>
      </w:r>
    </w:p>
    <w:p>
      <w:pPr>
        <w:pStyle w:val="Normal"/>
        <w:bidi w:val="0"/>
        <w:ind w:left="0" w:right="0" w:hanging="0"/>
        <w:rPr/>
      </w:pPr>
      <w:r>
        <w:rPr>
          <w:b/>
        </w:rPr>
        <w:t>１．協働のプロセスについて意見</w:t>
      </w:r>
    </w:p>
    <w:p>
      <w:pPr>
        <w:pStyle w:val="Normal"/>
        <w:bidi w:val="0"/>
        <w:ind w:left="0" w:right="0" w:firstLine="210"/>
        <w:rPr/>
      </w:pPr>
      <w:r>
        <w:rPr/>
        <w:t>課題があったと聞いたので、何が問題であったのか当事者の言い分、事情を聞くことから始めた。</w:t>
      </w:r>
    </w:p>
    <w:p>
      <w:pPr>
        <w:pStyle w:val="Normal"/>
        <w:bidi w:val="0"/>
        <w:ind w:left="0" w:right="0" w:firstLine="210"/>
        <w:rPr/>
      </w:pPr>
      <w:r>
        <w:rPr/>
        <w:t>一番最初に関係者が一堂に会した会議の際にボタンを掛け違えたことが最後まで</w:t>
      </w:r>
      <w:ins w:id="0" w:author="Yoshijima" w:date="2004-03-14T22:56:00Z">
        <w:r>
          <w:rPr>
            <w:color w:val="auto"/>
          </w:rPr>
          <w:t>尾をひいており、初動時の役割確認、意思確認、連絡不足が、その後の協働のスムーズな展開を阻むことになった。</w:t>
        </w:r>
      </w:ins>
      <w:del w:id="1" w:author="Yoshijima" w:date="2004-03-14T22:56:00Z">
        <w:r>
          <w:rPr/>
          <w:delText>ひびいており、ＮＰＯ側のとりまとめ役ともいうべき「みなと」による初動時の役割確認、意思確認、連絡不足に尽きる。</w:delText>
        </w:r>
      </w:del>
    </w:p>
    <w:p>
      <w:pPr>
        <w:pStyle w:val="Normal"/>
        <w:bidi w:val="0"/>
        <w:ind w:left="0" w:right="0" w:firstLine="210"/>
        <w:rPr>
          <w:ins w:id="4" w:author="Yoshijima" w:date="2004-03-14T22:56:00Z"/>
        </w:rPr>
      </w:pPr>
      <w:ins w:id="2" w:author="Yoshijima" w:date="2004-03-14T22:56:00Z">
        <w:r>
          <w:rPr>
            <w:color w:val="auto"/>
          </w:rPr>
          <w:t>今回の事業で「三重県ＮＰＯチーム」と「地域づくり考房みなと」が契約を交わし（県とみなとは共催）、「明和町サポートセンター」と「ウイリアム・テルズ　アップル」が後援という相互の位置づけが関係者の間で各自の具体的な役割分担として腑に落ちていなかったことが、さまざまな問題を派生させ</w:t>
        </w:r>
      </w:ins>
      <w:r>
        <w:rPr/>
        <w:t>たと思われ</w:t>
      </w:r>
      <w:ins w:id="3" w:author="Yoshijima" w:date="2004-03-14T22:56:00Z">
        <w:r>
          <w:rPr>
            <w:color w:val="auto"/>
          </w:rPr>
          <w:t>る。</w:t>
        </w:r>
      </w:ins>
    </w:p>
    <w:p>
      <w:pPr>
        <w:pStyle w:val="Normal"/>
        <w:bidi w:val="0"/>
        <w:ind w:left="0" w:right="0" w:firstLine="210"/>
        <w:rPr>
          <w:ins w:id="11" w:author="Yoshijima" w:date="2004-03-14T22:56:00Z"/>
        </w:rPr>
      </w:pPr>
      <w:ins w:id="5" w:author="Yoshijima" w:date="2004-03-14T22:56:00Z">
        <w:r>
          <w:rPr>
            <w:color w:val="auto"/>
          </w:rPr>
          <w:t>「地域づくり考房みなと」は地域のニーズをつかむことが</w:t>
        </w:r>
      </w:ins>
      <w:r>
        <w:rPr/>
        <w:t>自らの</w:t>
      </w:r>
      <w:ins w:id="6" w:author="Yoshijima" w:date="2004-03-14T22:56:00Z">
        <w:r>
          <w:rPr>
            <w:color w:val="auto"/>
          </w:rPr>
          <w:t>役割と思</w:t>
        </w:r>
      </w:ins>
      <w:r>
        <w:rPr/>
        <w:t>い</w:t>
      </w:r>
      <w:ins w:id="7" w:author="Yoshijima" w:date="2004-03-14T22:56:00Z">
        <w:r>
          <w:rPr>
            <w:color w:val="auto"/>
          </w:rPr>
          <w:t>、「明和町サポートセンター」は当初、場所（会場）の確保だけでよいと理解してしまったことがすれ違いのはじ</w:t>
        </w:r>
      </w:ins>
      <w:r>
        <w:rPr/>
        <w:t>まり</w:t>
      </w:r>
      <w:ins w:id="8" w:author="Yoshijima" w:date="2004-03-14T22:56:00Z">
        <w:r>
          <w:rPr>
            <w:color w:val="auto"/>
          </w:rPr>
          <w:t>となっている。事業を共に行うには、表面的な理解だけでは進めることができないことを</w:t>
        </w:r>
      </w:ins>
      <w:r>
        <w:rPr/>
        <w:t>当事者として</w:t>
      </w:r>
      <w:ins w:id="9" w:author="Yoshijima" w:date="2004-03-14T22:56:00Z">
        <w:r>
          <w:rPr>
            <w:color w:val="auto"/>
          </w:rPr>
          <w:t>身をもって経験することになった。説明したつもりでも、相手側がどこまで理解できたのか、協議の都度、合意確認をしていなかったことが溝を広げ、おかしいと思いつつ相互にすれ違いの事実</w:t>
        </w:r>
      </w:ins>
      <w:r>
        <w:rPr/>
        <w:t>を確認する</w:t>
      </w:r>
      <w:ins w:id="10" w:author="Yoshijima" w:date="2004-03-14T22:56:00Z">
        <w:r>
          <w:rPr>
            <w:color w:val="auto"/>
          </w:rPr>
          <w:t>までに時間を要することとなった。</w:t>
        </w:r>
      </w:ins>
    </w:p>
    <w:p>
      <w:pPr>
        <w:pStyle w:val="Normal"/>
        <w:bidi w:val="0"/>
        <w:ind w:left="0" w:right="0" w:firstLine="210"/>
        <w:rPr/>
      </w:pPr>
      <w:ins w:id="12" w:author="Yoshijima" w:date="2004-03-14T22:56:00Z">
        <w:r>
          <w:rPr>
            <w:color w:val="auto"/>
          </w:rPr>
          <w:t>マネジメント講座</w:t>
        </w:r>
      </w:ins>
      <w:r>
        <w:rPr/>
        <w:t>開催</w:t>
      </w:r>
      <w:ins w:id="13" w:author="Yoshijima" w:date="2004-03-14T22:56:00Z">
        <w:r>
          <w:rPr>
            <w:color w:val="auto"/>
          </w:rPr>
          <w:t>などを通じて多様で幅広い経験を有し、長年、講座企画についてもノウハウを培ってきた先発ＮＰＯとして「地域づくり考房みなと」には、慣れない講座開催で不安を抱いている「明和町サポートセンター」側に講座開催のノウハウを伝授し</w:t>
        </w:r>
      </w:ins>
      <w:r>
        <w:rPr/>
        <w:t>、後発組織を育成し</w:t>
      </w:r>
      <w:ins w:id="14" w:author="Yoshijima" w:date="2004-03-14T22:56:00Z">
        <w:r>
          <w:rPr>
            <w:color w:val="auto"/>
          </w:rPr>
          <w:t>ようという気持ちが望まれる。一方、「明和町サポートセンター」側には、おかしいと思ったときは遠慮せずに積極的な発言をして、あいまいな点について聞く勇気が望まれる。また、ＮＰＯチームは両者の話し合いの場にい</w:t>
        </w:r>
      </w:ins>
      <w:r>
        <w:rPr/>
        <w:t>て</w:t>
      </w:r>
      <w:ins w:id="15" w:author="Yoshijima" w:date="2004-03-14T22:56:00Z">
        <w:r>
          <w:rPr>
            <w:color w:val="auto"/>
          </w:rPr>
          <w:t>、おたがいが納得をしているのか、どちらか一方に偏った話の展開になっていないか、目配りが望まれる。</w:t>
        </w:r>
      </w:ins>
    </w:p>
    <w:p>
      <w:pPr>
        <w:pStyle w:val="Normal"/>
        <w:bidi w:val="0"/>
        <w:ind w:left="0" w:right="0" w:firstLine="210"/>
        <w:rPr/>
      </w:pPr>
      <w:del w:id="16" w:author="Yoshijima" w:date="2004-03-14T22:56:00Z">
        <w:r>
          <w:rPr/>
          <w:delText>今回の事業で関係者相互の理解不足が感じられたのは、「三重県ＮＰＯチーム」と「地域づくり考房みなと」が契約を交わし（県とみなとは共催）、「明和町サポートセンター」と「ウイリアム・テルズ　アップル」が後援という相互の位置づけが関係者の間で正しく理解できていなかったことが、さまざまな問題を派生させている。</w:delText>
        </w:r>
      </w:del>
    </w:p>
    <w:p>
      <w:pPr>
        <w:pStyle w:val="Normal"/>
        <w:bidi w:val="0"/>
        <w:ind w:left="0" w:right="0" w:firstLine="210"/>
        <w:rPr/>
      </w:pPr>
      <w:del w:id="17" w:author="Yoshijima" w:date="2004-03-14T22:56:00Z">
        <w:r>
          <w:rPr/>
          <w:delText>「みなと」は地域のニーズをつかむことが役割と思っており、「明和」は当初、場所（会場）の確保だけと理解してしまったことが不幸のはじめとなっている。</w:delText>
        </w:r>
      </w:del>
    </w:p>
    <w:p>
      <w:pPr>
        <w:pStyle w:val="Normal"/>
        <w:bidi w:val="0"/>
        <w:ind w:left="0" w:right="0" w:hanging="0"/>
        <w:rPr>
          <w:del w:id="19" w:author="Yoshijima" w:date="2004-03-14T22:56:00Z"/>
        </w:rPr>
      </w:pPr>
      <w:del w:id="18" w:author="Yoshijima" w:date="2004-03-14T22:56:00Z">
        <w:r>
          <w:rPr/>
        </w:r>
      </w:del>
    </w:p>
    <w:p>
      <w:pPr>
        <w:pStyle w:val="Normal"/>
        <w:bidi w:val="0"/>
        <w:ind w:left="0" w:right="0" w:hanging="0"/>
        <w:rPr>
          <w:b/>
          <w:b/>
          <w:del w:id="21" w:author="Yoshijima" w:date="2004-03-14T22:56:00Z"/>
        </w:rPr>
      </w:pPr>
      <w:del w:id="20" w:author="Yoshijima" w:date="2004-03-14T22:56:00Z">
        <w:r>
          <w:rPr>
            <w:b/>
          </w:rPr>
        </w:r>
      </w:del>
    </w:p>
    <w:p>
      <w:pPr>
        <w:pStyle w:val="Normal"/>
        <w:bidi w:val="0"/>
        <w:ind w:left="0" w:right="0" w:hanging="0"/>
        <w:rPr>
          <w:b/>
          <w:b/>
        </w:rPr>
      </w:pPr>
      <w:r>
        <w:rPr>
          <w:b/>
        </w:rPr>
      </w:r>
    </w:p>
    <w:p>
      <w:pPr>
        <w:pStyle w:val="Normal"/>
        <w:bidi w:val="0"/>
        <w:ind w:left="0" w:right="0" w:hanging="0"/>
        <w:rPr/>
      </w:pPr>
      <w:r>
        <w:rPr>
          <w:b/>
        </w:rPr>
        <w:t xml:space="preserve">２．成果についての意見 </w:t>
      </w:r>
    </w:p>
    <w:p>
      <w:pPr>
        <w:pStyle w:val="Normal"/>
        <w:bidi w:val="0"/>
        <w:ind w:left="0" w:right="0" w:firstLine="210"/>
        <w:rPr>
          <w:ins w:id="25" w:author="Yoshijima" w:date="2004-03-14T22:56:00Z"/>
        </w:rPr>
      </w:pPr>
      <w:ins w:id="22" w:author="Yoshijima" w:date="2004-03-14T22:56:00Z">
        <w:r>
          <w:rPr>
            <w:color w:val="auto"/>
          </w:rPr>
          <w:t>さまざまな行き違いはあったものの、結果的には</w:t>
        </w:r>
      </w:ins>
      <w:r>
        <w:rPr/>
        <w:t>明和町</w:t>
      </w:r>
      <w:ins w:id="23" w:author="Yoshijima" w:date="2004-03-14T22:56:00Z">
        <w:r>
          <w:rPr>
            <w:color w:val="auto"/>
          </w:rPr>
          <w:t>側関係者の結束と頑張りによって明和町での２日間のマネージメント講座はいずれも盛況のうちに終わっている。</w:t>
        </w:r>
      </w:ins>
      <w:r>
        <w:rPr/>
        <w:t>開催予定日を目前にし、切羽詰った状況で依頼することになった</w:t>
      </w:r>
      <w:ins w:id="24" w:author="Yoshijima" w:date="2004-03-14T22:56:00Z">
        <w:r>
          <w:rPr>
            <w:color w:val="auto"/>
          </w:rPr>
          <w:t>体験講座受け入れ先の地域の活動団体とも良好な関係ができたようで、今後の展開につながる期待もあろう。</w:t>
        </w:r>
      </w:ins>
    </w:p>
    <w:p>
      <w:pPr>
        <w:pStyle w:val="Normal"/>
        <w:bidi w:val="0"/>
        <w:ind w:left="0" w:right="0" w:firstLine="210"/>
        <w:rPr/>
      </w:pPr>
      <w:ins w:id="26" w:author="Yoshijima" w:date="2004-03-14T22:56:00Z">
        <w:r>
          <w:rPr>
            <w:color w:val="auto"/>
          </w:rPr>
          <w:t>今回の事業を行うことによって、</w:t>
        </w:r>
      </w:ins>
      <w:r>
        <w:rPr/>
        <w:t>「</w:t>
      </w:r>
      <w:ins w:id="27" w:author="Yoshijima" w:date="2004-03-14T22:56:00Z">
        <w:r>
          <w:rPr>
            <w:color w:val="auto"/>
          </w:rPr>
          <w:t>明和町サポートセンター</w:t>
        </w:r>
      </w:ins>
      <w:r>
        <w:rPr/>
        <w:t>」</w:t>
      </w:r>
      <w:ins w:id="28" w:author="Yoshijima" w:date="2004-03-14T22:56:00Z">
        <w:r>
          <w:rPr>
            <w:color w:val="auto"/>
          </w:rPr>
          <w:t>が危機感により一丸となって事業を実施することになり、関係者の達成感、地元への存在意義を示すことにつながった。</w:t>
        </w:r>
      </w:ins>
      <w:r>
        <w:rPr/>
        <w:t>「明和町</w:t>
      </w:r>
      <w:ins w:id="29" w:author="Yoshijima" w:date="2004-03-14T22:56:00Z">
        <w:r>
          <w:rPr>
            <w:color w:val="auto"/>
          </w:rPr>
          <w:t>サポートセンター</w:t>
        </w:r>
      </w:ins>
      <w:r>
        <w:rPr/>
        <w:t>」側の関係者にとって</w:t>
      </w:r>
      <w:ins w:id="30" w:author="Yoshijima" w:date="2004-03-14T22:56:00Z">
        <w:r>
          <w:rPr>
            <w:color w:val="auto"/>
          </w:rPr>
          <w:t>今回の協働過程を通じて、事業の進め方、プロセスの大切さを反面教師として学んだことが</w:t>
        </w:r>
      </w:ins>
      <w:r>
        <w:rPr/>
        <w:t>自らのステップ・アップにもなり、</w:t>
      </w:r>
      <w:ins w:id="31" w:author="Yoshijima" w:date="2004-03-14T22:56:00Z">
        <w:r>
          <w:rPr>
            <w:color w:val="auto"/>
          </w:rPr>
          <w:t>何より大きな成果となった。</w:t>
        </w:r>
      </w:ins>
    </w:p>
    <w:p>
      <w:pPr>
        <w:pStyle w:val="Normal"/>
        <w:bidi w:val="0"/>
        <w:ind w:left="0" w:right="0" w:firstLine="210"/>
        <w:rPr/>
      </w:pPr>
      <w:r>
        <w:rPr/>
        <w:t>一方で「</w:t>
      </w:r>
      <w:ins w:id="32" w:author="Yoshijima" w:date="2004-03-14T22:56:00Z">
        <w:r>
          <w:rPr>
            <w:color w:val="auto"/>
          </w:rPr>
          <w:t>地域づくり考房</w:t>
        </w:r>
      </w:ins>
      <w:r>
        <w:rPr/>
        <w:t>みなと」は、先発ＮＰＯとして県内全般をにらんだ目配り、後発団体の育成、全体のボトムアップなどを視野に入れた行動が求められることを改めて自覚させ、指導力、コミュニケーション能力が問われることを「ふりかえり会議」を通じて学ぶ苦い体験となったものの、民民協働のあり方を探る貴重な場となった。</w:t>
      </w:r>
    </w:p>
    <w:p>
      <w:pPr>
        <w:pStyle w:val="Normal"/>
        <w:bidi w:val="0"/>
        <w:ind w:left="0" w:right="0" w:hanging="0"/>
        <w:rPr>
          <w:b/>
          <w:b/>
          <w:color w:val="auto"/>
          <w:ins w:id="34" w:author="Yoshijima" w:date="2004-03-14T22:56:00Z"/>
        </w:rPr>
      </w:pPr>
      <w:ins w:id="33" w:author="Yoshijima" w:date="2004-03-14T22:56:00Z">
        <w:r>
          <w:rPr>
            <w:b/>
            <w:color w:val="auto"/>
          </w:rPr>
        </w:r>
      </w:ins>
    </w:p>
    <w:p>
      <w:pPr>
        <w:pStyle w:val="Normal"/>
        <w:bidi w:val="0"/>
        <w:ind w:left="0" w:right="0" w:hanging="0"/>
        <w:rPr>
          <w:b/>
          <w:b/>
          <w:del w:id="36" w:author="Yoshijima" w:date="2004-03-14T22:56:00Z"/>
        </w:rPr>
      </w:pPr>
      <w:del w:id="35" w:author="Yoshijima" w:date="2004-03-14T22:56:00Z">
        <w:r>
          <w:rPr>
            <w:b/>
          </w:rPr>
        </w:r>
      </w:del>
    </w:p>
    <w:p>
      <w:pPr>
        <w:pStyle w:val="Normal"/>
        <w:bidi w:val="0"/>
        <w:ind w:left="0" w:right="0" w:hanging="0"/>
        <w:rPr>
          <w:b/>
          <w:b/>
        </w:rPr>
      </w:pPr>
      <w:r>
        <w:rPr>
          <w:b/>
        </w:rPr>
      </w:r>
    </w:p>
    <w:p>
      <w:pPr>
        <w:pStyle w:val="Normal"/>
        <w:bidi w:val="0"/>
        <w:ind w:left="0" w:right="0" w:hanging="0"/>
        <w:rPr>
          <w:b/>
          <w:b/>
          <w:del w:id="38" w:author="Yoshijima" w:date="2004-03-14T22:56:00Z"/>
        </w:rPr>
      </w:pPr>
      <w:del w:id="37" w:author="Yoshijima" w:date="2004-03-14T22:56:00Z">
        <w:r>
          <w:rPr>
            <w:b/>
          </w:rPr>
        </w:r>
      </w:del>
    </w:p>
    <w:p>
      <w:pPr>
        <w:pStyle w:val="Normal"/>
        <w:bidi w:val="0"/>
        <w:ind w:left="0" w:right="0" w:hanging="0"/>
        <w:rPr>
          <w:b/>
          <w:b/>
          <w:del w:id="40" w:author="Yoshijima" w:date="2004-03-14T22:56:00Z"/>
        </w:rPr>
      </w:pPr>
      <w:del w:id="39" w:author="Yoshijima" w:date="2004-03-14T22:56:00Z">
        <w:r>
          <w:rPr>
            <w:b/>
          </w:rPr>
        </w:r>
      </w:del>
    </w:p>
    <w:p>
      <w:pPr>
        <w:pStyle w:val="Normal"/>
        <w:bidi w:val="0"/>
        <w:ind w:left="0" w:right="0" w:hanging="0"/>
        <w:rPr>
          <w:b/>
          <w:b/>
        </w:rPr>
      </w:pPr>
      <w:r>
        <w:rPr>
          <w:b/>
        </w:rPr>
      </w:r>
    </w:p>
    <w:p>
      <w:pPr>
        <w:pStyle w:val="Normal"/>
        <w:bidi w:val="0"/>
        <w:ind w:left="0" w:right="0" w:hanging="0"/>
        <w:rPr>
          <w:b/>
          <w:b/>
          <w:del w:id="42" w:author="Yoshijima" w:date="2004-03-14T22:56:00Z"/>
        </w:rPr>
      </w:pPr>
      <w:del w:id="41" w:author="Yoshijima" w:date="2004-03-14T22:56:00Z">
        <w:r>
          <w:rPr>
            <w:b/>
          </w:rPr>
        </w:r>
      </w:del>
    </w:p>
    <w:p>
      <w:pPr>
        <w:pStyle w:val="Normal"/>
        <w:bidi w:val="0"/>
        <w:ind w:left="0" w:right="0" w:hanging="0"/>
        <w:rPr>
          <w:b/>
          <w:b/>
          <w:del w:id="44" w:author="Yoshijima" w:date="2004-03-14T22:56:00Z"/>
        </w:rPr>
      </w:pPr>
      <w:del w:id="43" w:author="Yoshijima" w:date="2004-03-14T22:56:00Z">
        <w:r>
          <w:rPr>
            <w:b/>
          </w:rPr>
        </w:r>
      </w:del>
    </w:p>
    <w:p>
      <w:pPr>
        <w:pStyle w:val="Normal"/>
        <w:bidi w:val="0"/>
        <w:ind w:left="0" w:right="0" w:hanging="0"/>
        <w:rPr/>
      </w:pPr>
      <w:r>
        <w:rPr>
          <w:b/>
        </w:rPr>
        <w:t>３．課題・改善の整理とまとめ</w:t>
      </w:r>
    </w:p>
    <w:p>
      <w:pPr>
        <w:pStyle w:val="Normal"/>
        <w:bidi w:val="0"/>
        <w:ind w:left="0" w:right="0" w:firstLine="210"/>
        <w:rPr/>
      </w:pPr>
      <w:ins w:id="45" w:author="Yoshijima" w:date="2004-03-14T22:56:00Z">
        <w:r>
          <w:rPr>
            <w:color w:val="auto"/>
          </w:rPr>
          <w:t>今回は、ＮＰＯによる協働提案事業の中から提案事業には採択されなかったが、なんとか企画提案が生かされないものかとＮＰＯチームの声がけにより事業化されたものである。そのような経緯の中で取り組まれた事業であるので、</w:t>
        </w:r>
      </w:ins>
      <w:r>
        <w:rPr/>
        <w:t>当事者にとって積極的なかかわりを求められたが、組織同士の遠慮や契約事項にとらわれすぎていたきらいがある。</w:t>
      </w:r>
    </w:p>
    <w:p>
      <w:pPr>
        <w:pStyle w:val="Normal"/>
        <w:bidi w:val="0"/>
        <w:ind w:left="0" w:right="0" w:firstLine="210"/>
        <w:rPr/>
      </w:pPr>
      <w:r>
        <w:rPr/>
        <w:t>一般的に「行政と市民」という従来、二項対立でとらえられてきた関係性のみならず、今回の民民協働のような事例は今後も多様に展開されていくものと思われる。経験豊かな先発団体と経験の浅い後発団体といった経験差による力関係を持つ場合の課題が明らかになったケースといえよう。</w:t>
      </w:r>
    </w:p>
    <w:p>
      <w:pPr>
        <w:pStyle w:val="Normal"/>
        <w:bidi w:val="0"/>
        <w:ind w:left="0" w:right="0" w:firstLine="210"/>
        <w:rPr/>
      </w:pPr>
      <w:r>
        <w:rPr/>
        <w:t>今回のケースでは課題として学んだことから、以下のような改善のヒントが得られたのではないだろうか。文字にすると当たり前のことでも組織 対 組織で１つの事に当たる場合、組織の文化や基準が違うため、いざふたを開けてみると案外、別々のことを考えていて、すりあわせが必要だったり、冷や汗をかくことにもなりかねない。同じ組織内部でもあり得る事である。</w:t>
      </w:r>
    </w:p>
    <w:p>
      <w:pPr>
        <w:pStyle w:val="Normal"/>
        <w:bidi w:val="0"/>
        <w:ind w:left="420" w:right="0" w:hanging="210"/>
        <w:rPr/>
      </w:pPr>
      <w:r>
        <w:rPr>
          <w:b/>
        </w:rPr>
        <w:t>①</w:t>
      </w:r>
      <w:r>
        <w:rPr>
          <w:b/>
        </w:rPr>
        <w:t>意思疎通をはかる：</w:t>
      </w:r>
      <w:r>
        <w:rPr/>
        <w:t>コミュニケーションは十二分に行う。こんな初歩的なことを聞くのは恥ずかしいと思わないで、疑問に感じたことや「こうしたらよいのではないか」と思った提案は、お互い十分に議論をつくしたい。</w:t>
      </w:r>
    </w:p>
    <w:p>
      <w:pPr>
        <w:pStyle w:val="Normal"/>
        <w:bidi w:val="0"/>
        <w:ind w:left="420" w:right="0" w:hanging="210"/>
        <w:rPr/>
      </w:pPr>
      <w:r>
        <w:rPr>
          <w:b/>
        </w:rPr>
        <w:t>②</w:t>
      </w:r>
      <w:r>
        <w:rPr>
          <w:b/>
        </w:rPr>
        <w:t>企画段階から共有：</w:t>
      </w:r>
      <w:r>
        <w:rPr/>
        <w:t>相手は経験が浅いから企画は経験者側が考えて提示するということにしないで、相手が何を望んでいるか、どういう形の講座がふさわしいのか、お互いの思いを率直にぶつけあうことから「思い」を形づくり、反映させ、共有できてはじめて「一緒にやろう」という意識につながる。</w:t>
      </w:r>
    </w:p>
    <w:p>
      <w:pPr>
        <w:pStyle w:val="Normal"/>
        <w:bidi w:val="0"/>
        <w:ind w:left="420" w:right="0" w:hanging="210"/>
        <w:rPr/>
      </w:pPr>
      <w:r>
        <w:rPr>
          <w:b/>
        </w:rPr>
        <w:t>③</w:t>
      </w:r>
      <w:r>
        <w:rPr>
          <w:b/>
        </w:rPr>
        <w:t>目的・成果目標の共有：</w:t>
      </w:r>
      <w:r>
        <w:rPr/>
        <w:t>講座の目的をどういうレベル・内容にするのか十分に議論をし、目的が明確になったら、次は成果目標をどういうところに置くか協議し、お互いに文書化して共有しておきたい。人数を絞って中身の濃い講座にするのか、多くの人に参加してもらい知ってもらうことに比重を置くのか、集客・広報戦略にもかかわる。</w:t>
      </w:r>
    </w:p>
    <w:p>
      <w:pPr>
        <w:pStyle w:val="Normal"/>
        <w:bidi w:val="0"/>
        <w:ind w:left="420" w:right="0" w:hanging="210"/>
        <w:rPr/>
      </w:pPr>
      <w:r>
        <w:rPr>
          <w:b/>
        </w:rPr>
        <w:t>④</w:t>
      </w:r>
      <w:r>
        <w:rPr>
          <w:b/>
        </w:rPr>
        <w:t>収支計画の共有：</w:t>
      </w:r>
      <w:r>
        <w:rPr/>
        <w:t>目的・成果目標が明確になったら、簡単な事業収支計画を立てて、みんなで共有しておきたい。会場経費、講師謝金、集客数の想定、参加費をいくらにするのかなど話し合い、文書化しておくことで事業の全体像を理解することにもなる。</w:t>
      </w:r>
    </w:p>
    <w:p>
      <w:pPr>
        <w:pStyle w:val="Normal"/>
        <w:bidi w:val="0"/>
        <w:ind w:left="420" w:right="0" w:hanging="210"/>
        <w:rPr/>
      </w:pPr>
      <w:r>
        <w:rPr>
          <w:b/>
        </w:rPr>
        <w:t>⑤</w:t>
      </w:r>
      <w:r>
        <w:rPr>
          <w:b/>
        </w:rPr>
        <w:t>役割分担の確認・共有と周知：</w:t>
      </w:r>
      <w:r>
        <w:rPr/>
        <w:t>協働事業の基本は、協働を行うことによりお互いに相乗効果が得られるものでなければならない。そのことを念頭に置き、役割分担は遠慮せずにお互いどの部分を担うか、どうすればより効果的な事業が行えるか、お互いの役割分担を納得がいくまで話し合い確認することが肝要である。企画段階から実施段階まで、さまざまな作業や準備がある。実施当日の準備物、役割分担も誰が何をするか明確になっており共有されていないと、予期せぬできごとには対応できない。</w:t>
      </w:r>
    </w:p>
    <w:p>
      <w:pPr>
        <w:pStyle w:val="Normal"/>
        <w:bidi w:val="0"/>
        <w:ind w:left="420" w:right="0" w:hanging="210"/>
        <w:rPr/>
      </w:pPr>
      <w:r>
        <w:rPr>
          <w:b/>
        </w:rPr>
        <w:t>⑥</w:t>
      </w:r>
      <w:r>
        <w:rPr>
          <w:b/>
        </w:rPr>
        <w:t>進行管理を怠らない：</w:t>
      </w:r>
      <w:r>
        <w:rPr/>
        <w:t>同じ組織内部でもどこまで準備が進んでいるか進捗状況を確認する必要があるが、違う組織同士であればなおさらのこと、進んでいるはずの講師依頼や会場確保が突発的な理由で止まっているという不測の事態は避けたいもの。定期的に関係者で進捗状況の確認をし、スケジュール管理も含め情報共有をしておけば安心である。相手がやってくれるであろうという信頼関係は必要だが、任せきりになって思わぬトラブルの発生は避けたい。総合プロデューサー的役割の人を中心に進行管理を怠ってはならない。</w:t>
      </w:r>
    </w:p>
    <w:p>
      <w:pPr>
        <w:pStyle w:val="Normal"/>
        <w:bidi w:val="0"/>
        <w:ind w:left="420" w:right="0" w:hanging="210"/>
        <w:rPr/>
      </w:pPr>
      <w:r>
        <w:rPr>
          <w:b/>
        </w:rPr>
        <w:t>⑦</w:t>
      </w:r>
      <w:r>
        <w:rPr>
          <w:b/>
        </w:rPr>
        <w:t>確認事項は文書化（議事録作成）して残す：</w:t>
      </w:r>
      <w:r>
        <w:rPr/>
        <w:t>打ち合わせや会議で合意したこと、確認したことは、みんなが共有できるように書面で残す。会議で話し合われたことは議事録として残し、内容の確認を行う。「言った」「言わない」の水掛け論は、互いに消耗するだけ。思い違いや、誤解を避けるためにも前向きの議論につなげたい。</w:t>
      </w:r>
    </w:p>
    <w:p>
      <w:pPr>
        <w:pStyle w:val="Normal"/>
        <w:bidi w:val="0"/>
        <w:ind w:left="420" w:right="0" w:hanging="210"/>
        <w:rPr/>
      </w:pPr>
      <w:r>
        <w:rPr>
          <w:b/>
        </w:rPr>
        <w:t>⑧</w:t>
      </w:r>
      <w:r>
        <w:rPr>
          <w:b/>
        </w:rPr>
        <w:t>連絡窓口の一元化と情報共有：</w:t>
      </w:r>
      <w:r>
        <w:rPr/>
        <w:t>緊急事態は別にして、関係者間で組織の窓口責任者は誰にするということをお互いに確認しておきたい。いろいろな組織、人がかかわる事業だと窓口が一元化していないと混乱の元になる。でも、責任者がいないと何も分からないという状態は避けたいもの。みんなが重要と思われる情報を共有するためにはインターネットを活用し、ＭＬで必要な情報を共有することも有効な手段となる。</w:t>
      </w:r>
    </w:p>
    <w:p>
      <w:pPr>
        <w:pStyle w:val="Normal"/>
        <w:bidi w:val="0"/>
        <w:ind w:left="0" w:right="0" w:firstLine="210"/>
        <w:rPr/>
      </w:pPr>
      <w:r>
        <w:rPr/>
      </w:r>
    </w:p>
    <w:p>
      <w:pPr>
        <w:pStyle w:val="Normal"/>
        <w:bidi w:val="0"/>
        <w:ind w:left="0" w:right="0" w:hanging="0"/>
        <w:rPr/>
      </w:pPr>
      <w:r>
        <w:rPr/>
        <w:t>　</w:t>
      </w:r>
    </w:p>
    <w:p>
      <w:pPr>
        <w:pStyle w:val="Normal"/>
        <w:bidi w:val="0"/>
        <w:ind w:left="0" w:right="0" w:hanging="0"/>
        <w:rPr/>
      </w:pPr>
      <w:r>
        <w:rPr/>
        <w:t>後進を育てるには、適切な助言と方向性を示す必要がある。今回の教訓を生かした講座開催のノウハウ蓄積のみならず、さまざまな課題解決のための調整力・指導力をつけることも地域の核となるＮＰＯ、中間支援組織などには求められているといえよう。</w:t>
      </w:r>
    </w:p>
    <w:p>
      <w:pPr>
        <w:pStyle w:val="Normal"/>
        <w:bidi w:val="0"/>
        <w:ind w:left="0" w:right="0" w:hanging="0"/>
        <w:rPr>
          <w:b/>
          <w:b/>
        </w:rPr>
      </w:pPr>
      <w:r>
        <w:rPr>
          <w:b/>
        </w:rPr>
      </w:r>
    </w:p>
    <w:p>
      <w:pPr>
        <w:pStyle w:val="Normal"/>
        <w:bidi w:val="0"/>
        <w:ind w:left="0" w:right="0" w:hanging="0"/>
        <w:rPr/>
      </w:pPr>
      <w:r>
        <w:rPr>
          <w:b/>
        </w:rPr>
        <w:t>４．事業についての意見</w:t>
      </w:r>
    </w:p>
    <w:p>
      <w:pPr>
        <w:pStyle w:val="Normal"/>
        <w:bidi w:val="0"/>
        <w:ind w:left="0" w:right="0" w:firstLine="210"/>
        <w:rPr/>
      </w:pPr>
      <w:r>
        <w:rPr/>
        <w:t>冒頭で事業の説明が行われた際、ＮＰＯチーム担当者から認証法人数も増え「スキルアップが協働パートナー（であるＮＰＯ）に必要なこと」「従来の経験から講座を津で開催することの限界」「県内各地にＮＰＯサポートの中間支援組織ができつつある状況下」で少しでも支援することができればと事業化されたこと、あわせて</w:t>
      </w:r>
      <w:ins w:id="46" w:author="Yoshijima" w:date="2004-03-14T22:56:00Z">
        <w:r>
          <w:rPr>
            <w:color w:val="auto"/>
          </w:rPr>
          <w:t>ＮＰＯによる協働提案事業の中から</w:t>
        </w:r>
      </w:ins>
      <w:r>
        <w:rPr/>
        <w:t>折角提案された</w:t>
      </w:r>
      <w:ins w:id="47" w:author="Yoshijima" w:date="2004-03-14T22:56:00Z">
        <w:r>
          <w:rPr>
            <w:color w:val="auto"/>
          </w:rPr>
          <w:t>企画</w:t>
        </w:r>
      </w:ins>
      <w:r>
        <w:rPr/>
        <w:t>を</w:t>
      </w:r>
      <w:ins w:id="48" w:author="Yoshijima" w:date="2004-03-14T22:56:00Z">
        <w:r>
          <w:rPr>
            <w:color w:val="auto"/>
          </w:rPr>
          <w:t>生か</w:t>
        </w:r>
      </w:ins>
      <w:r>
        <w:rPr/>
        <w:t>す手立て</w:t>
      </w:r>
      <w:ins w:id="49" w:author="Yoshijima" w:date="2004-03-14T22:56:00Z">
        <w:r>
          <w:rPr>
            <w:color w:val="auto"/>
          </w:rPr>
          <w:t>と</w:t>
        </w:r>
      </w:ins>
      <w:r>
        <w:rPr/>
        <w:t>して</w:t>
      </w:r>
      <w:ins w:id="50" w:author="Yoshijima" w:date="2004-03-14T22:56:00Z">
        <w:r>
          <w:rPr>
            <w:color w:val="auto"/>
          </w:rPr>
          <w:t>ＮＰＯチームの</w:t>
        </w:r>
      </w:ins>
      <w:r>
        <w:rPr/>
        <w:t>親心から</w:t>
      </w:r>
      <w:ins w:id="51" w:author="Yoshijima" w:date="2004-03-14T22:56:00Z">
        <w:r>
          <w:rPr>
            <w:color w:val="auto"/>
          </w:rPr>
          <w:t>事業化された</w:t>
        </w:r>
      </w:ins>
      <w:r>
        <w:rPr/>
        <w:t>。</w:t>
      </w:r>
    </w:p>
    <w:p>
      <w:pPr>
        <w:pStyle w:val="Normal"/>
        <w:bidi w:val="0"/>
        <w:ind w:left="0" w:right="0" w:firstLine="210"/>
        <w:rPr/>
      </w:pPr>
      <w:r>
        <w:rPr/>
        <w:t>しかしながら基本的にはＮＰＯや中間支援組織にとって「やりたい企画」であれば、資金を得る工夫をして自らが行うべき事業であると考える。</w:t>
      </w:r>
    </w:p>
    <w:sectPr>
      <w:footerReference w:type="default" r:id="rId2"/>
      <w:type w:val="nextPage"/>
      <w:pgSz w:w="11906" w:h="16838"/>
      <w:pgMar w:left="1701" w:right="1701" w:gutter="0" w:header="0" w:top="1985" w:footer="992"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9.6pt;mso-position-horizontal:center;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ゴシック"/>
      <w:color w:val="auto"/>
      <w:kern w:val="2"/>
      <w:sz w:val="21"/>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ゴシック"/>
      <w:color w:val="auto"/>
      <w:kern w:val="2"/>
      <w:sz w:val="20"/>
      <w:szCs w:val="24"/>
      <w:lang w:val="en-US" w:eastAsia="en-US" w:bidi="hi-IN"/>
    </w:rPr>
  </w:style>
  <w:style w:type="paragraph" w:styleId="BalloonText">
    <w:name w:val="Balloon Text"/>
    <w:basedOn w:val="Normal"/>
    <w:qFormat/>
    <w:pPr/>
    <w:rPr>
      <w:rFonts w:ascii="Arial" w:hAnsi="Arial" w:eastAsia="ＭＳ ゴシック"/>
      <w:sz w:val="18"/>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ages>99</Pages>
  <Words>586</Words>
  <Characters>3921</Characters>
  <CharactersWithSpaces>3342</CharactersWithSpaces>
  <Company>三重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2:17:00Z</dcterms:created>
  <dc:creator> </dc:creator>
  <dc:description/>
  <dc:language>en-US</dc:language>
  <cp:lastModifiedBy/>
  <cp:lastPrinted>2004-03-15T07:25:00Z</cp:lastPrinted>
  <dcterms:modified xsi:type="dcterms:W3CDTF">2004-05-06T18:20:00Z</dcterms:modified>
  <cp:revision>27</cp:revision>
  <dc:subject/>
  <dc:title>コーディネーターとしての事業対する意見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