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コーディネーターとしての事業に対する意見シート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事業名：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こども環境会議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コーディネーター氏名・所属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井田輝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市民情報ネットワークすずかのぶどう代表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ふりかえり会議開催年月日：平成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６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年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３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９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１．協働のプロセスについて意見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行政担当者と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間には日常の活動のなかで、お互い立場を理解しながら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協働する信頼関係が培われており、実行委員会が立ち上がるのと平行して事業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の適切な資金や問題解決のバックアップ対応が行われており、協働事業のあり方の新たな切り口を教えられた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２．成果についての意見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、県と市、教育委員会、学校行動規制と責任など多くの課題をクリアし、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「環境教育の広がりと子どもから大人への発信」を夫々の立場で協働しあいなが　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ら達成したしたことに敬服しました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３．課題・改善の整理とまとめ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次年度も実行委員会が立ち上がるのか、立ち上がったときに行政担当者は継続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してやれるのかなど懸念はあるものの、事業予算が継続していること、新たに取り組み始めた小学校があること、今回の実行委員会メンバーのネットワークができて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いることを考えると事業継続と成果が期待でき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４．事業全体についての意見・感想（自由に記入してください）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行政と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が同じ目的意識をもち、信頼関係を築きあげたら良いかを見事に実践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された事例と思う。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また夫々の役割分担もわきまえており、資金だけでなく行政間の諸問題も見事に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解決していることに感心しました。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協働事業の新たなあり方として推奨したい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しかし、行政担当者の資質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自立意識などが出合えた事例であり、今後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どう活かしていくかは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側にも問われる課題と思う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　　　　　以上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4:46:00Z</dcterms:created>
  <dc:creator> </dc:creator>
  <dc:description/>
  <dc:language>en-US</dc:language>
  <cp:lastModifiedBy> </cp:lastModifiedBy>
  <cp:lastPrinted>2004-03-04T18:41:00Z</cp:lastPrinted>
  <dcterms:modified xsi:type="dcterms:W3CDTF">2004-05-06T09:14:00Z</dcterms:modified>
  <cp:revision>4</cp:revision>
  <dc:subject/>
  <dc:title>コーディネーターとしての事業対する意見シート</dc:title>
</cp:coreProperties>
</file>