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コーディネーターとしての事業に対する意見シー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事業名：「こども環境会議」にかかるふりかえり会議</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コーディネーター氏名・所属：亀山裕美子（特定非営利活動法人コミュニティ・シンクタンク「評価みえ」）</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ふりかえり会議開催年月日：平成１６年３月１２日</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協働のプロセスについて意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は、市民（小学校教員）からの事業提案を、県担当者がその事業の目的や効果に着目した時点で協働が始まってい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通常、行政に寄せられる市民発の提案は、年度途中で予算化できないことを理由に、受け入れられなかったり、返答を先送りして、市民に芽生えた事業（活動）への機運や時機を逸しやすい。また、予算が確保できた段階でアクションを起こし、単年度予算という枠組みの中で確実に事業を実施するために、行政が先導し、市民の依存を招くことにもつながる恐れもあ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場合、そのあたりをうまくクリアーしてい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県担当者は、事業予算を確保しながらも、安易に行政主導の事業化に踏み切らず、じっくり市民と情報交換しつつ、市民からの提案を待つというねばり強い姿勢で臨み、事業化するにあたり、予算、ノウハウ、ネットワーク等を県が提供して、市民主体での事業実施を黒子的にサポートするという形で実施されており、市民発意という信念とその大胆な戦略には学ぶべきものが多い。</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ういった事業体制の背景には、３カ年プロジェクトの枠組みに加え、事業年度の予算化以前に、小学校に県事業をアピールするなど積極的な情報提供を行っており、県担当者と実行委員会構成員との間に意見や情報を率直に交換できる関係が構築されていたことにあるのではないかと見受けられ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る意味、事前段階でのマーケティング（ニーズのリサーチ）がすでにできているという自信があったからこそ、具体的な事業計画を立てずに、市民提案を待つことができたのではないかと推察され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実施後、市民は主体的に事業を実施したという確信を持っており、今後への主体的な取り組み姿勢も失われていない。それでも、県の果した役割を市民は資金提供だけとは考えておらず、事業実施のために必要な他の資源（専門的知識、情報、スキル、ノウハウ、コーディネート等）の提供を受けられたと感じている。そういった役割への認識は、関係者間の交流の中で、互いの特徴、「強み」「弱み」について、相互理解を深めていたことにあるのかもしれない。</w:t>
      </w:r>
    </w:p>
    <w:p>
      <w:pPr>
        <w:pStyle w:val="Normal"/>
        <w:ind w:firstLine="240"/>
        <w:rPr/>
      </w:pPr>
      <w:r>
        <w:rPr>
          <w:rFonts w:ascii="ＭＳ Ｐゴシック" w:hAnsi="ＭＳ Ｐゴシック" w:cs="ＭＳ Ｐゴシック" w:eastAsia="ＭＳ Ｐゴシック"/>
          <w:sz w:val="24"/>
        </w:rPr>
        <w:t>県担当者が要になり、地域の人材、組織をリンクすることを意識的に行い、信頼関係を築いてきたネットワークから芽の出た事業として、単に既知の関係者に参加を求めた事業とは、一線を画している。</w:t>
      </w:r>
    </w:p>
    <w:p>
      <w:pPr>
        <w:pStyle w:val="Normal"/>
        <w:rPr/>
      </w:pPr>
      <w:r>
        <w:rPr>
          <w:rFonts w:ascii="ＭＳ Ｐゴシック" w:hAnsi="ＭＳ Ｐゴシック" w:cs="ＭＳ Ｐゴシック" w:eastAsia="ＭＳ Ｐゴシック"/>
          <w:b/>
          <w:sz w:val="24"/>
        </w:rPr>
        <w:t>２．成果についての意見</w:t>
      </w:r>
      <w:r>
        <w:rPr>
          <w:rFonts w:ascii="ＭＳ Ｐゴシック" w:hAnsi="ＭＳ Ｐゴシック" w:cs="ＭＳ Ｐゴシック" w:eastAsia="ＭＳ Ｐゴシック"/>
          <w:b/>
          <w:sz w:val="24"/>
        </w:rPr>
        <w:t xml:space="preserve"> </w:t>
      </w:r>
    </w:p>
    <w:p>
      <w:pPr>
        <w:pStyle w:val="TextBody"/>
        <w:ind w:firstLine="240"/>
        <w:rPr/>
      </w:pPr>
      <w:r>
        <w:rPr/>
        <w:t>事業そのものの成果については、関係者間で達成されたとの意見の一致が見られ、参考資料としていただいた「子ども環境会議」についての小学生の感想、発表を聞いたおとなたちのアンケートから環境問題への気づきの意識がうかがえ、概ね啓発という目的は達したものと考えられ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この事業が、実行委員会組織と県教育委員会、みえ青少年体験活動推進協議会、川づくり会議みえ、県民局、鈴鹿市教育委員会等、県や市の部局・関係機関をリンクし、事業の周知を積極的に行ったことで、今後、同様の事業が実施しやすくなったと関係者は感じている。今回、県が関わった大きな成果といえよう。</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課題・改善の整理とまとめ</w:t>
      </w:r>
    </w:p>
    <w:p>
      <w:pPr>
        <w:pStyle w:val="TextBody"/>
        <w:ind w:firstLine="240"/>
        <w:rPr/>
      </w:pPr>
      <w:r>
        <w:rPr/>
        <w:t>啓発という面では一定の成果は見られたものの、美しい「みえのうみ」維持・創造プロジェクト事業の一環として実施されている点で、海づくりへの具体的アクションが出てきていないことは残念である。県担当者も人づくりから海づくりへとつなげるには、プロジェクトの期間が短く、無理があることを自覚している。もっと時間をかけ、長いタームで人づくりを考えていく必要があるかもしれない。</w:t>
      </w:r>
    </w:p>
    <w:p>
      <w:pPr>
        <w:pStyle w:val="TextBody"/>
        <w:ind w:firstLine="240"/>
        <w:rPr/>
      </w:pPr>
      <w:r>
        <w:rPr/>
        <w:t>今回、あくまでも、単年度事業ということで、実行委員会は解散し、今後については、学校の制度や組織的な問題もあり、事業継続への具体的な計画は立っていない。実施者、参加者、支援者共に満足度の高い事業であるだけに惜しまれる。</w:t>
      </w:r>
    </w:p>
    <w:p>
      <w:pPr>
        <w:pStyle w:val="TextBody"/>
        <w:ind w:firstLine="240"/>
        <w:rPr/>
      </w:pPr>
      <w:r>
        <w:rPr/>
        <w:t>しかし、この事業を通して、実行委員会構成員である小学校と環境保全に取り組む市民団体は共に、互いの専門性を認知し、協力しあうことでその活動が充実できることを実感しているため、両者間で直接協議して、地域で何らかの形で実施できる体制をつくっていきたいとの発言もあり、今後の展開も期待できそうである。</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事業全体についての意見・感想（自由に記入してください）</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海づくりというプロジェクトの枠組みにこだわらない、柔軟な発想のもとに、子どもの発表会という新しい切り口で事業を実施し、会場費とバス代のみの事業費（</w:t>
      </w:r>
      <w:r>
        <w:rPr>
          <w:rFonts w:eastAsia="ＭＳ Ｐゴシック" w:cs="ＭＳ Ｐゴシック" w:ascii="ＭＳ Ｐゴシック" w:hAnsi="ＭＳ Ｐゴシック"/>
          <w:sz w:val="24"/>
        </w:rPr>
        <w:t>207,270</w:t>
      </w:r>
      <w:r>
        <w:rPr>
          <w:rFonts w:ascii="ＭＳ Ｐゴシック" w:hAnsi="ＭＳ Ｐゴシック" w:cs="ＭＳ Ｐゴシック" w:eastAsia="ＭＳ Ｐゴシック"/>
          <w:sz w:val="24"/>
        </w:rPr>
        <w:t>円）で、子どもたち、</w:t>
      </w:r>
      <w:r>
        <w:rPr>
          <w:rFonts w:eastAsia="ＭＳ Ｐゴシック" w:cs="ＭＳ Ｐゴシック" w:ascii="ＭＳ Ｐゴシック" w:hAnsi="ＭＳ Ｐゴシック"/>
          <w:sz w:val="24"/>
        </w:rPr>
        <w:t>PTA</w:t>
      </w:r>
      <w:r>
        <w:rPr>
          <w:rFonts w:ascii="ＭＳ Ｐゴシック" w:hAnsi="ＭＳ Ｐゴシック" w:cs="ＭＳ Ｐゴシック" w:eastAsia="ＭＳ Ｐゴシック"/>
          <w:sz w:val="24"/>
        </w:rPr>
        <w:t>、地域住民、地域や分野で分かたれた各関係組織・機関といった考えうる地域のリソース提供者をこの事業へと関係づけていることは注目に値する。</w:t>
      </w:r>
    </w:p>
    <w:p>
      <w:pPr>
        <w:pStyle w:val="Normal"/>
        <w:ind w:firstLine="24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7:52:00Z</dcterms:created>
  <dc:creator> </dc:creator>
  <dc:description/>
  <dc:language>en-US</dc:language>
  <cp:lastModifiedBy> </cp:lastModifiedBy>
  <cp:lastPrinted>2004-03-04T18:41:00Z</cp:lastPrinted>
  <dcterms:modified xsi:type="dcterms:W3CDTF">2004-04-30T07:52:00Z</dcterms:modified>
  <cp:revision>2</cp:revision>
  <dc:subject/>
  <dc:title>コーディネーターとしての事業対する意見シート</dc:title>
</cp:coreProperties>
</file>