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認定特定行為業務従事者認定申請　提出書類一覧（チェックリス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tbl>
      <w:tblPr>
        <w:tblW w:w="936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479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者の氏名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tbl>
      <w:tblPr>
        <w:tblW w:w="1017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6660"/>
        <w:gridCol w:w="1260"/>
        <w:gridCol w:w="1800"/>
      </w:tblGrid>
      <w:tr>
        <w:trPr>
          <w:trHeight w:val="293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№</w:t>
            </w:r>
          </w:p>
        </w:tc>
        <w:tc>
          <w:tcPr>
            <w:tcW w:w="66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必　　要　　書　　類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0"/>
              </w:rPr>
              <w:t>チェック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備考</w:t>
            </w:r>
          </w:p>
        </w:tc>
      </w:tr>
      <w:tr>
        <w:trPr>
          <w:trHeight w:val="292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66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80"/>
              </w:rPr>
              <w:t>H24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0"/>
              </w:rPr>
              <w:t>年度以降研修修了者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8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1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認定特定行為業務従事者認定証 交付申請書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様式５－１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申請者の住民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社会福祉士及び介護福祉士法附則第４条第３項の各号の規定に該当しない旨の誓約書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様式５－２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研修修了証明書の写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6:00Z</dcterms:created>
  <dc:creator>厚生労働省本省</dc:creator>
  <dc:description/>
  <cp:keywords/>
  <dc:language>en-US</dc:language>
  <cp:lastModifiedBy>mieken</cp:lastModifiedBy>
  <cp:lastPrinted>2012-03-02T19:10:00Z</cp:lastPrinted>
  <dcterms:modified xsi:type="dcterms:W3CDTF">2018-12-20T00:06:00Z</dcterms:modified>
  <cp:revision>12</cp:revision>
  <dc:subject/>
  <dc:title>別添</dc:title>
</cp:coreProperties>
</file>