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-457200</wp:posOffset>
                </wp:positionV>
                <wp:extent cx="3733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s-PE" w:eastAsia="ja-JP" w:bidi="ar-SA"/>
                              </w:rPr>
                              <w:t>対応シート（市営住宅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.75pt;margin-top:-36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s-PE" w:eastAsia="ja-JP" w:bidi="ar-SA"/>
                        </w:rPr>
                        <w:t>対応シート（市営住宅課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61341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/>
                                <w:kern w:val="2"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b/>
                                <w:kern w:val="2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>¿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val="es-PE" w:eastAsia="ja-JP"/>
                              </w:rPr>
                              <w:t>?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FF6600"/>
                                <w:lang w:bidi="ar-SA" w:val="es-PE" w:eastAsia="ja-JP"/>
                              </w:rPr>
                              <w:t>四日市市に住んでいますか？または、勤務先が四日市市に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5.4pt;width:4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b/>
                          <w:kern w:val="2"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 xml:space="preserve">?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b/>
                          <w:kern w:val="2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>¿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ascii="Arial" w:hAnsi="Arial" w:cs="Arial" w:eastAsia="ＭＳ 明朝;MS Mincho"/>
                          <w:color w:val="FF00FF"/>
                          <w:lang w:bidi="ar-SA" w:val="es-PE" w:eastAsia="ja-JP"/>
                        </w:rPr>
                        <w:t>?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ascii="Century" w:hAnsi="Century" w:cs="Times New Roman"/>
                          <w:color w:val="FF6600"/>
                          <w:lang w:bidi="ar-SA" w:val="es-PE" w:eastAsia="ja-JP"/>
                        </w:rPr>
                        <w:t>四日市市に住んでいますか？または、勤務先が四日市市に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65pt" to="325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65pt" to="178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79375</wp:posOffset>
                </wp:positionV>
                <wp:extent cx="752475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6.25pt;mso-position-vertical-relative:text;margin-left:1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79375</wp:posOffset>
                </wp:positionV>
                <wp:extent cx="8191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25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80035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val="es-A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何人で住み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9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b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val="es-A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cs="Arial" w:eastAsia="ＭＳ 明朝;MS Mincho" w:ascii="Arial" w:hAnsi="Arial"/>
                          <w:color w:val="FF00FF"/>
                          <w:lang w:val="es-PE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es-PE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何人で住み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09855</wp:posOffset>
                </wp:positionV>
                <wp:extent cx="14001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65pt" to="125.9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65pt" to="15.7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65pt" to="4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0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65pt" to="451.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200025" cy="3429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25.9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132080</wp:posOffset>
                </wp:positionV>
                <wp:extent cx="133350" cy="22860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4pt" to="356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8pt" to="231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1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ウマ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um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ソ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esso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ウ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erson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1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ウマ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um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ソ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esso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ウ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erson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2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ゥ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u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ソ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esso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erson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2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ゥ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u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ソ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esso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erson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r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ソ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esso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3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erson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rê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ソ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esso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3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erson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アト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quat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ソ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pesso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クアト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4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erson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4</w:t>
                      </w:r>
                      <w:r>
                        <w:rPr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アトロ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quatr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ソアス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pesso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2" w:hanging="422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クアト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4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erson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30480</wp:posOffset>
                </wp:positionV>
                <wp:extent cx="13525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in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ソ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esso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5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erson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2.4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in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ソ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esso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5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erson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38735</wp:posOffset>
                </wp:positionV>
                <wp:extent cx="6667500" cy="2628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cs="Times New Roman" w:ascii="Century" w:hAnsi="Century" w:eastAsia="ＭＳ 明朝;MS Mincho"/>
                                <w:color w:val="FF6600"/>
                                <w:lang w:bidi="ar-SA" w:val="es-PE" w:eastAsia="ja-JP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cs="Times New Roman" w:ascii="Century" w:hAnsi="Century" w:eastAsia="ＭＳ 明朝;MS Mincho"/>
                                <w:color w:val="FF66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cs="Arial" w:eastAsia="ＭＳ 明朝;MS Mincho" w:ascii="Arial" w:hAnsi="Arial"/>
                                <w:color w:val="FF00FF"/>
                                <w:lang w:eastAsia="ja-JP" w:val="es-A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A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A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A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A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A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eastAsia="ja-JP" w:val="es-A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一緒に住む人について教えてくださ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3.05pt;width:5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szCs w:val="24"/>
                          <w:rFonts w:cs="Times New Roman" w:ascii="Century" w:hAnsi="Century" w:eastAsia="ＭＳ 明朝;MS Mincho"/>
                          <w:color w:val="FF6600"/>
                          <w:lang w:bidi="ar-SA" w:val="es-PE" w:eastAsia="ja-JP"/>
                        </w:rPr>
                        <w:t>　　　　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cs="Times New Roman" w:ascii="Century" w:hAnsi="Century" w:eastAsia="ＭＳ 明朝;MS Mincho"/>
                          <w:color w:val="FF66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2106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cs="Arial" w:eastAsia="ＭＳ 明朝;MS Mincho" w:ascii="Arial" w:hAnsi="Arial"/>
                          <w:color w:val="FF00FF"/>
                          <w:lang w:eastAsia="ja-JP" w:val="es-A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A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A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A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A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A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eastAsia="ＭＳ 明朝;MS Mincho" w:ascii="Arial" w:hAnsi="Arial"/>
                          <w:color w:val="FF00FF"/>
                          <w:lang w:eastAsia="ja-JP" w:val="es-A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一緒に住む人について教えてください？</w:t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27940</wp:posOffset>
                </wp:positionV>
                <wp:extent cx="68580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スポソ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espos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スポソ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Espo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2.2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スポソ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spos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スポソ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Esposo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885825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イルマオン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irmã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ルマーノ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Herman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兄弟姉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2.2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イルマオン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rmã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ルマーノ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Hermano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兄弟姉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96520</wp:posOffset>
                </wp:positionV>
                <wp:extent cx="685800" cy="704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スポ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espo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スポ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Espo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7.6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スポ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spo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スポ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Esposa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96520</wp:posOffset>
                </wp:positionV>
                <wp:extent cx="619125" cy="704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ィリョ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ilh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Hij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子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7.6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ィリョ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ilh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Hijo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子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96520</wp:posOffset>
                </wp:positionV>
                <wp:extent cx="619125" cy="704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ネト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et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二エト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iet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7.6pt;mso-position-vertical-relative:text;margin-left:1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ネト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et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二エト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ieto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96520</wp:posOffset>
                </wp:positionV>
                <wp:extent cx="68580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パ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i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パド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adr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父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7.6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パ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i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パド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adre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父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ragraph">
                  <wp:posOffset>96520</wp:posOffset>
                </wp:positionV>
                <wp:extent cx="752475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ボ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vó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アブエロ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Abue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祖父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7.6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ボ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vó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アブエロ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Abuelo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祖父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685800" cy="704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プリモ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prim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プリー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rim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従兄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7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プリモ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prim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プリー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rimo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従兄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</wp:posOffset>
                </wp:positionV>
                <wp:extent cx="1419225" cy="704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チオ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ti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ティーオ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Tí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w w:val="80"/>
                              </w:rPr>
                              <w:t>伯父（叔父）伯母（叔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7.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チオ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ti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ティーオ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Tí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w w:val="80"/>
                        </w:rPr>
                      </w:pPr>
                      <w:r>
                        <w:rPr>
                          <w:b/>
                          <w:color w:val="FF6600"/>
                          <w:w w:val="80"/>
                        </w:rPr>
                        <w:t>伯父（叔父）伯母（叔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94615</wp:posOffset>
                </wp:positionV>
                <wp:extent cx="819150" cy="704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パレンテ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rent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パリエンテ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arient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.45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パレンテ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rent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パリエンテ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ariente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95250</wp:posOffset>
                </wp:positionV>
                <wp:extent cx="2019300" cy="704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ウマ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Um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ソ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pesso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ォ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f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ミリ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famíli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オト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Ot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person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親族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7.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ウマ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Um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ソア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pesso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ォラ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f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ミリア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famíli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オト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Ot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person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親族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0795</wp:posOffset>
                </wp:positionV>
                <wp:extent cx="4867275" cy="24003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008000"/>
                                <w:lang w:eastAsia="ja-JP" w:val="es-PE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 Narrow" w:hAnsi="Arial Narrow"/>
                                <w:color w:val="FF00FF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居者全員の1ヶ月の収入はいくら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33333"/>
                                <w:lang w:val="es-PE" w:eastAsia="ja-JP" w:bidi="ar-SA"/>
                              </w:rPr>
                              <w:t>(1) 0  a  100,000 yenes     (2) 110,000  a  200,000 y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33333"/>
                                <w:lang w:val="es-PE" w:eastAsia="ja-JP" w:bidi="ar-SA"/>
                              </w:rPr>
                              <w:t>(3) 210,000  a  300,000 yenes      (4) 310,000  a  400,000 y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33333"/>
                                <w:lang w:val="es-PE" w:eastAsia="ja-JP" w:bidi="ar-SA"/>
                              </w:rPr>
                              <w:t>(5) 410,000  a  500,000 yenes      (6) mas de 510,000 y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6600"/>
                                <w:lang w:val="es-PE" w:eastAsia="ja-JP" w:bidi="ar-SA"/>
                              </w:rPr>
                              <w:t>(1) 0 ~ 10万　　　(2) 11万～20万　　(3)　21万～30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6600"/>
                                <w:lang w:val="es-PE" w:eastAsia="ja-JP" w:bidi="ar-SA"/>
                              </w:rPr>
                              <w:t>(4)　31万～40万　　（5）41万～50万　　（6）51万以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0.85pt;width:383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Arial" w:eastAsia="ＭＳ 明朝;MS Mincho" w:ascii="Arial" w:hAnsi="Arial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ascii="Century" w:hAnsi="Century" w:cs="Times New Roman"/>
                          <w:color w:val="008000"/>
                          <w:lang w:eastAsia="ja-JP" w:val="es-PE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>¿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 Narrow" w:hAnsi="Arial Narrow"/>
                          <w:color w:val="FF00FF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居者全員の1ヶ月の収入はいくら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333333"/>
                          <w:lang w:val="es-PE" w:eastAsia="ja-JP" w:bidi="ar-SA"/>
                        </w:rPr>
                        <w:t>(1) 0  a  100,000 yenes     (2) 110,000  a  200,000 yen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333333"/>
                          <w:lang w:val="es-PE" w:eastAsia="ja-JP" w:bidi="ar-SA"/>
                        </w:rPr>
                        <w:t>(3) 210,000  a  300,000 yenes      (4) 310,000  a  400,000 yen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333333"/>
                          <w:lang w:val="es-PE" w:eastAsia="ja-JP" w:bidi="ar-SA"/>
                        </w:rPr>
                        <w:t>(5) 410,000  a  500,000 yenes      (6) mas de 510,000 yen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6600"/>
                          <w:lang w:val="es-PE" w:eastAsia="ja-JP" w:bidi="ar-SA"/>
                        </w:rPr>
                        <w:t>(1) 0 ~ 10万　　　(2) 11万～20万　　(3)　21万～30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6600"/>
                          <w:lang w:val="es-PE" w:eastAsia="ja-JP" w:bidi="ar-SA"/>
                        </w:rPr>
                        <w:t>(4)　31万～40万　　（5）41万～50万　　（6）51万以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33020</wp:posOffset>
                </wp:positionV>
                <wp:extent cx="2000250" cy="17145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ascii="Century" w:hAnsi="Century" w:cs="Times New Roman"/>
                                <w:color w:val="008000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bidi="ar-SA" w:val="es-PE" w:eastAsia="ja-JP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bidi="ar-SA" w:val="es-PE" w:eastAsia="ja-JP"/>
                              </w:rPr>
                              <w:t>?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FF6600"/>
                                <w:lang w:bidi="ar-SA" w:val="es-PE" w:eastAsia="ja-JP"/>
                              </w:rPr>
                              <w:t>税金は納め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5pt;margin-top:2.6pt;width:157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ascii="Century" w:hAnsi="Century" w:cs="Times New Roman"/>
                          <w:color w:val="008000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bidi="ar-SA" w:val="es-PE" w:eastAsia="ja-JP"/>
                        </w:rPr>
                        <w:t>¿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bidi="ar-SA" w:val="es-PE" w:eastAsia="ja-JP"/>
                        </w:rPr>
                        <w:t>?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Century" w:hAnsi="Century" w:cs="Times New Roman"/>
                          <w:color w:val="FF6600"/>
                          <w:lang w:bidi="ar-SA" w:val="es-PE" w:eastAsia="ja-JP"/>
                        </w:rPr>
                        <w:t>税金は納め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0</wp:posOffset>
                </wp:positionH>
                <wp:positionV relativeFrom="paragraph">
                  <wp:posOffset>22225</wp:posOffset>
                </wp:positionV>
                <wp:extent cx="685800" cy="7048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1.7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22225</wp:posOffset>
                </wp:positionV>
                <wp:extent cx="619125" cy="7048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1.7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934075" cy="102870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>, ¿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までに市営住宅に住んだこと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467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4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>, ¿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までに市営住宅に住んだこと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752475" cy="7048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8.25pt;mso-position-vertical-relative:text;margin-left:2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685800" cy="7048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8.2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0955</wp:posOffset>
                </wp:positionV>
                <wp:extent cx="5867400" cy="114109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>¿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>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あなた（申込者）名義の建物や土地を持っ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65pt;width:461.9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b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>¿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val="es-PE" w:eastAsia="ja-JP" w:bidi="ar-SA"/>
                        </w:rPr>
                        <w:t xml:space="preserve"> (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FF00FF"/>
                          <w:lang w:val="es-PE" w:eastAsia="ja-JP" w:bidi="ar-SA"/>
                        </w:rPr>
                        <w:t>)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あなた（申込者）名義の建物や土地を持っ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325</wp:posOffset>
                </wp:positionH>
                <wp:positionV relativeFrom="paragraph">
                  <wp:posOffset>55880</wp:posOffset>
                </wp:positionV>
                <wp:extent cx="819150" cy="7048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.4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FF66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7775</wp:posOffset>
                </wp:positionH>
                <wp:positionV relativeFrom="paragraph">
                  <wp:posOffset>55880</wp:posOffset>
                </wp:positionV>
                <wp:extent cx="819150" cy="7048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.4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-4445</wp:posOffset>
                </wp:positionV>
                <wp:extent cx="5867400" cy="162369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bidi="ar-SA" w:eastAsia="ja-JP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1"/>
                                <w:kern w:val="2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>¿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年の1月1日はどこに住んでいま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-0.35pt;width:461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bidi="ar-SA" w:eastAsia="ja-JP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1"/>
                          <w:kern w:val="2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>¿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 xml:space="preserve">,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年の1月1日はどこに住んでいました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75565</wp:posOffset>
                </wp:positionV>
                <wp:extent cx="2286000" cy="7048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ヨッカイ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okkaich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ヨッカイ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Yokkaich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四日市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5.5pt;mso-wrap-distance-left:9.05pt;mso-wrap-distance-right:9.05pt;mso-wrap-distance-top:0pt;mso-wrap-distance-bottom:0pt;margin-top:5.9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ヨッカイ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okkaich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ヨッカイ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Yokkaich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四日市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75565</wp:posOffset>
                </wp:positionV>
                <wp:extent cx="2619375" cy="7048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ォ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ヨッカイ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okkaich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(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ウト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out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シダ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ida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フエ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Fue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ヨッカイ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Yokkaich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オト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ot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ウダ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ciud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四日市市以外の市町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5.5pt;mso-wrap-distance-left:9.05pt;mso-wrap-distance-right:9.05pt;mso-wrap-distance-top:0pt;mso-wrap-distance-bottom:0pt;margin-top:5.95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ォ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ヨッカイ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okkaich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(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ウト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ut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シダ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ida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フエ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Fue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ヨッカイ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Yokkaich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オト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ot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ウダ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ciuda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)</w:t>
                      </w:r>
                      <w:r>
                        <w:rPr>
                          <w:b/>
                          <w:color w:val="FF6600"/>
                        </w:rPr>
                        <w:t>四日市市以外の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835"/>
        <w:gridCol w:w="3885"/>
      </w:tblGrid>
      <w:tr>
        <w:trPr>
          <w:trHeight w:val="287" w:hRule="atLeast"/>
        </w:trPr>
        <w:tc>
          <w:tcPr>
            <w:tcW w:w="1029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単語のみのもの：</w:t>
            </w:r>
          </w:p>
        </w:tc>
      </w:tr>
      <w:tr>
        <w:trPr>
          <w:trHeight w:val="350" w:hRule="atLeast"/>
        </w:trPr>
        <w:tc>
          <w:tcPr>
            <w:tcW w:w="357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8000"/>
              </w:rPr>
              <w:t>ポルトガル語</w:t>
            </w:r>
          </w:p>
        </w:tc>
        <w:tc>
          <w:tcPr>
            <w:tcW w:w="2835" w:type="dxa"/>
            <w:tcBorders>
              <w:top w:val="doub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885" w:type="dxa"/>
            <w:tcBorders>
              <w:top w:val="double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スペイン語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コンプロバン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omprovan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トリブ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tributo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ぜい</w:t>
                  </w:r>
                </w:rt>
                <w:rubyBase>
                  <w:r>
                    <w:rPr>
                      <w:b/>
                      <w:color w:val="FF6600"/>
                    </w:rPr>
                    <w:t>課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ポシシオン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imposición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Impuestos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コンプロバン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omprovan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ヘンダ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nda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とく</w:t>
                  </w:r>
                </w:rt>
                <w:rubyBase>
                  <w:r>
                    <w:rPr>
                      <w:b/>
                      <w:color w:val="FF6600"/>
                    </w:rPr>
                    <w:t>所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グレソ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ngres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ヌア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nual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セリチフィカ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パガ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ag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トタウ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tota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ド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インポスト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impostos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のう</w:t>
                  </w:r>
                </w:rt>
                <w:rubyBase>
                  <w:r>
                    <w:rPr>
                      <w:b/>
                      <w:color w:val="FF6600"/>
                    </w:rPr>
                    <w:t>完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ゴ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pag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ンテロ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enter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impuest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コンプロバン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omprovan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パガ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ag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インポス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imposto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ぜい</w:t>
                  </w:r>
                </w:rt>
                <w:rubyBase>
                  <w:r>
                    <w:rPr>
                      <w:b/>
                      <w:color w:val="FF6600"/>
                    </w:rPr>
                    <w:t>納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mpuest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コンプロバン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omprovan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ヘンダ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nd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インポスト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impost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ヘコリード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colhidos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せん</w:t>
                  </w:r>
                </w:rt>
                <w:rubyBase>
                  <w:r>
                    <w:rPr>
                      <w:b/>
                      <w:color w:val="FF6600"/>
                    </w:rPr>
                    <w:t>源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しゅうひょう</w:t>
                  </w:r>
                </w:rt>
                <w:rubyBase>
                  <w:r>
                    <w:rPr>
                      <w:b/>
                      <w:color w:val="FF6600"/>
                    </w:rPr>
                    <w:t>徴収票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スタンシ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stanci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グレソ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ngres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mpuest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ガド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d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FF00FF"/>
              </w:rPr>
              <w:t>gensen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テスタ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Atest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ヘジストロ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registr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ヘシデンシ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sidênci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ドミシリ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omicílio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みんひょう</w:t>
                  </w:r>
                </w:rt>
                <w:rubyBase>
                  <w:r>
                    <w:rPr>
                      <w:b/>
                      <w:color w:val="FF6600"/>
                    </w:rPr>
                    <w:t>住民票</w:t>
                  </w:r>
                  <w:r/>
                </w:rubyBase>
              </w:ruby>
            </w:r>
            <w:r>
              <w:rPr>
                <w:b/>
                <w:color w:val="FF660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b/>
                      <w:color w:val="FF660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ぴょう</w:t>
                  </w:r>
                </w:rt>
                <w:rubyBase>
                  <w:r>
                    <w:rPr>
                      <w:b/>
                      <w:color w:val="FF6600"/>
                    </w:rPr>
                    <w:t>原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b/>
                      <w:color w:val="FF6600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b/>
                      <w:color w:val="FF6600"/>
                    </w:rPr>
                    <w:t>事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  <w:r/>
                </w:rubyBase>
              </w:ruby>
            </w:r>
            <w:r>
              <w:rPr>
                <w:b/>
                <w:color w:val="FF6600"/>
              </w:rPr>
              <w:t>）</w:t>
            </w:r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ドミシリオ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omicili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ダト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atos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レギストラード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registrados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テスタ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Atest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トラバリョ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trabalho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しょく</w:t>
                  </w:r>
                </w:rt>
                <w:rubyBase>
                  <w:r>
                    <w:rPr>
                      <w:b/>
                      <w:color w:val="FF6600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トラバーホ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rabaj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テスタ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Atest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センプレ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semprego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b/>
                      <w:color w:val="FF6600"/>
                    </w:rPr>
                    <w:t>退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レティーロ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retir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フビラシオ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jubilació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スクリサ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Inscriçã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ペリオジ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eriódica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き</w:t>
                  </w:r>
                </w:rt>
                <w:rubyBase>
                  <w:r>
                    <w:rPr>
                      <w:b/>
                      <w:color w:val="FF6600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b/>
                      <w:color w:val="FF6600"/>
                    </w:rPr>
                    <w:t>募集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ボカトーリ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vocatori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ぺリオーティ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eriódic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o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ソルテイロ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sorteio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せん</w:t>
                  </w:r>
                </w:rt>
                <w:rubyBase>
                  <w:r>
                    <w:rPr>
                      <w:b/>
                      <w:color w:val="FF6600"/>
                    </w:rPr>
                    <w:t>抽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ポ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ソルテー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sorte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スクリサオ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</w:rPr>
                    <w:t>Inscriçã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スポラジカ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esporádica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ドゥランチ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durant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アノ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an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いじ</w:t>
                  </w:r>
                </w:rt>
                <w:rubyBase>
                  <w:r>
                    <w:rPr>
                      <w:b/>
                      <w:color w:val="FF6600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b/>
                      <w:color w:val="FF6600"/>
                    </w:rPr>
                    <w:t>募集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ボカトーリ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vocatori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ペルマネン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ermanente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リス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Lis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エスペラ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esper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オルデ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rdem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ばん</w:t>
                  </w:r>
                </w:rt>
                <w:rubyBase>
                  <w:r>
                    <w:rPr>
                      <w:b/>
                      <w:color w:val="FF6600"/>
                    </w:rPr>
                    <w:t>順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b/>
                      <w:color w:val="FF6600"/>
                    </w:rPr>
                    <w:t>待ち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スペーラ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sper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ポ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トゥルノ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urn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ナオ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Nã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セ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s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エンカイシャ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encaix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ヘキズィ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requisito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6600"/>
                <w:w w:val="8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b/>
                      <w:color w:val="FF6600"/>
                      <w:w w:val="80"/>
                    </w:rPr>
                    <w:t>申し込み</w:t>
                  </w:r>
                  <w:r/>
                </w:rubyBase>
              </w:ruby>
            </w:r>
            <w:r>
              <w:rPr>
                <w:b/>
                <w:color w:val="FF6600"/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b/>
                      <w:color w:val="FF6600"/>
                      <w:w w:val="80"/>
                    </w:rPr>
                    <w:t>資格</w:t>
                  </w:r>
                  <w:r/>
                </w:rubyBase>
              </w:ruby>
            </w:r>
            <w:r>
              <w:rPr>
                <w:b/>
                <w:color w:val="FF6600"/>
                <w:w w:val="80"/>
              </w:rPr>
              <w:t>がありません</w:t>
            </w:r>
            <w:r>
              <w:rPr>
                <w:rFonts w:ascii="MS UI Gothic" w:hAnsi="MS UI Gothic" w:cs="MS UI Gothic" w:eastAsia="MS UI Gothic"/>
                <w:b/>
                <w:color w:val="FF6600"/>
                <w:w w:val="80"/>
              </w:rPr>
              <w:t xml:space="preserve"> </w:t>
            </w:r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ティエネ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iene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ニング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ingú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レキシー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requisi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プリカーブレ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plicable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77" w:gutter="0" w:header="360" w:top="1134" w:footer="992" w:bottom="104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">
    <w:charset w:val="01"/>
    <w:family w:val="auto"/>
    <w:pitch w:val="default"/>
  </w:font>
  <w:font w:name="Century">
    <w:charset w:val="01"/>
    <w:family w:val="auto"/>
    <w:pitch w:val="default"/>
  </w:font>
  <w:font w:name="Arial Narrow">
    <w:charset w:val="00"/>
    <w:family w:val="swiss"/>
    <w:pitch w:val="variable"/>
  </w:font>
  <w:font w:name="ＭＳ 明朝">
    <w:charset w:val="01"/>
    <w:family w:val="auto"/>
    <w:pitch w:val="default"/>
  </w:font>
  <w:font w:name="Arial Narrow">
    <w:charset w:val="01"/>
    <w:family w:val="auto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84620" cy="307340"/>
              <wp:effectExtent l="0" t="0" r="0" b="0"/>
              <wp:wrapSquare wrapText="bothSides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6"/>
                            <w:gridCol w:w="1021"/>
                            <w:gridCol w:w="459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6"/>
                      <w:gridCol w:w="1021"/>
                      <w:gridCol w:w="459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70" w:leader="none"/>
      </w:tabs>
      <w:ind w:right="-33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Arial"/>
    </w:rPr>
  </w:style>
  <w:style w:type="character" w:styleId="Rubies6">
    <w:name w:val="Rubies6"/>
    <w:qFormat/>
    <w:rPr>
      <w:rFonts w:eastAsia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8:00Z</dcterms:created>
  <dc:creator>ＩＴ推進課</dc:creator>
  <dc:description/>
  <cp:keywords/>
  <dc:language>en-US</dc:language>
  <cp:lastModifiedBy>k050150</cp:lastModifiedBy>
  <cp:lastPrinted>2008-01-07T14:27:00Z</cp:lastPrinted>
  <dcterms:modified xsi:type="dcterms:W3CDTF">2008-07-10T01:23:00Z</dcterms:modified>
  <cp:revision>4</cp:revision>
  <dc:subject/>
  <dc:title/>
</cp:coreProperties>
</file>