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７号様式（第１３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認定リサイクル製品変更届出書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三重県知事　様</w:t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ind w:left="4255" w:firstLine="851"/>
        <w:rPr/>
      </w:pPr>
      <w:r>
        <w:rPr/>
        <w:t>住所　　　　　　　　　　　</w:t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ind w:left="4255" w:firstLine="851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45085</wp:posOffset>
                </wp:positionV>
                <wp:extent cx="22669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3.55pt;width:178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にあっては、主たる事務所の所　</w:t>
      </w:r>
    </w:p>
    <w:p>
      <w:pPr>
        <w:pStyle w:val="Normal"/>
        <w:rPr/>
      </w:pPr>
      <w:r>
        <w:rPr/>
        <w:t>　　　　　　　　　　　　　　　　　　　　　　　　　　在地及び名称並びに代表者の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リサイクル製品利用推進条例第６条第１項の規定により認定を受けた製品について、同条例第９条第２項に定める変更が生じましたので、同条例第９条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120"/>
        <w:gridCol w:w="321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有効期限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名（用途）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変更後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575"/>
        <w:gridCol w:w="6018"/>
      </w:tblGrid>
      <w:tr>
        <w:trPr>
          <w:trHeight w:val="49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担当者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（規格Ａ４版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3">
    <w:name w:val="本文インデント 3"/>
    <w:basedOn w:val="Normal"/>
    <w:qFormat/>
    <w:pPr>
      <w:ind w:left="6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41:00Z</dcterms:created>
  <dc:creator>三重県</dc:creator>
  <dc:description/>
  <cp:keywords/>
  <dc:language>en-US</dc:language>
  <cp:lastModifiedBy> </cp:lastModifiedBy>
  <cp:lastPrinted>2006-03-08T12:02:00Z</cp:lastPrinted>
  <dcterms:modified xsi:type="dcterms:W3CDTF">2009-12-22T06:19:00Z</dcterms:modified>
  <cp:revision>3</cp:revision>
  <dc:subject/>
  <dc:title>三重県リサイクル製品利用推進条例施行規則（案）</dc:title>
</cp:coreProperties>
</file>