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の３　別紙（責任保険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特定住宅建設瑕疵担保責任の履行に関する特約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受注者</w:t>
      </w:r>
      <w:r>
        <w:rPr>
          <w:rFonts w:ascii="ＭＳ 明朝;MS Mincho" w:hAnsi="ＭＳ 明朝;MS Mincho" w:cs="ＭＳ 明朝;MS Mincho"/>
          <w:szCs w:val="21"/>
        </w:rPr>
        <w:t>は、この請負契約の目的物に関して、特定住宅瑕疵担保履行法に基づき、特定住宅建設瑕疵担保責任の履行を確保するため、以下のとおり住宅建設瑕疵担保責任保険の加入を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保険法人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保険金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保険内容（特定住宅瑕疵担保履行法第２条第５項第２号イ及びロの事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なお、共同企業体の場合は、建設業者それぞれが上の事項を記載すること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号様式の３　別紙（保証金供託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特定住宅建設瑕疵担保責任の履行に関する特約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受注者</w:t>
      </w:r>
      <w:r>
        <w:rPr>
          <w:rFonts w:ascii="ＭＳ 明朝;MS Mincho" w:hAnsi="ＭＳ 明朝;MS Mincho" w:cs="ＭＳ 明朝;MS Mincho"/>
          <w:szCs w:val="21"/>
        </w:rPr>
        <w:t>は、この請負契約の目的物に関して、特定住宅瑕疵担保履行法に基づき、特定住宅建設瑕疵担保責任の履行を確保するため、以下のとおり住宅建設瑕疵担保証金の供託を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供託所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供託所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建設瑕疵負担割合（共同企業体の場合のみ記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なお、共同企業体の場合は、建設業者それぞれが上の事項を記載すること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20:00Z</dcterms:created>
  <dc:creator> </dc:creator>
  <dc:description/>
  <cp:keywords/>
  <dc:language>en-US</dc:language>
  <cp:lastModifiedBy>三重県</cp:lastModifiedBy>
  <dcterms:modified xsi:type="dcterms:W3CDTF">2011-03-23T13:22:00Z</dcterms:modified>
  <cp:revision>12</cp:revision>
  <dc:subject/>
  <dc:title/>
</cp:coreProperties>
</file>