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8"/>
          <w:szCs w:val="28"/>
        </w:rPr>
        <w:t>三重県特別職報酬等審議会委員名簿</w:t>
      </w:r>
    </w:p>
    <w:p>
      <w:pPr>
        <w:pStyle w:val="Style15"/>
        <w:ind w:left="5876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2"/>
        <w:gridCol w:w="2126"/>
        <w:gridCol w:w="1843"/>
      </w:tblGrid>
      <w:tr>
        <w:trPr>
          <w:trHeight w:val="642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役　職　名　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審議会役職名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国立大学法人三重大学人文学部教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あさひ　さちよ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朝日　幸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員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弁護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が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　めぐみ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伊賀　　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員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三重県商工会議所青年部連合会会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かもと ひろのぶ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岡本　浩延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員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四日市大学総合政策学部教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ばやし　けいたろう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小林　慶太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長代理</w:t>
            </w:r>
          </w:p>
        </w:tc>
      </w:tr>
      <w:tr>
        <w:trPr>
          <w:trHeight w:val="963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一般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社団法人四日市銀行協会会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たねは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じゅんじ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種橋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潤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長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日本労働組合総連合会三重県連合会会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ちもり ひろかず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土森　弘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員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井村屋グループ株式会社専務取締役兼上席執行役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なかじ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ぶこ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中島　伸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員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株式会社地域資源バンクＮＩＵ代表取締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しい　せつこ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西井　勢津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員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西日本電信電話株式会社三重支店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こやま　けい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横山　桂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員</w:t>
            </w:r>
          </w:p>
        </w:tc>
      </w:tr>
      <w:tr>
        <w:trPr>
          <w:trHeight w:val="969" w:hRule="exac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株式会社時事通信社津支局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8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だ　なおや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依田　直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員</w:t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（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音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9:00Z</dcterms:created>
  <dc:creator/>
  <dc:description/>
  <cp:keywords/>
  <dc:language>en-US</dc:language>
  <cp:lastModifiedBy>mieken</cp:lastModifiedBy>
  <dcterms:modified xsi:type="dcterms:W3CDTF">2014-12-09T09:25:00Z</dcterms:modified>
  <cp:revision>18</cp:revision>
  <dc:subject/>
  <dc:title>三重県特別職報酬等審議会委員名簿</dc:title>
</cp:coreProperties>
</file>