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特養〕</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浴室、医務室、調理室、洗濯室又は洗濯場、汚物処理室、介護材料室、その他事務室、宿直室等運営上必要な設備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内に、居室、共同生活室、洗面設備、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の居室の定員は１人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には洗面設備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床面積の１／１４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両側介助ができるような居室のプロポーション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具を持ち込めますか、つくりつけ家具が居室を占めていませんか（除くショート）</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pPr>
      <w:r>
        <w:rPr>
          <w:rFonts w:ascii="ＭＳ ゴシック;MS Gothic" w:hAnsi="ＭＳ ゴシック;MS Gothic" w:cs="ＭＳ ゴシック;MS Gothic" w:eastAsia="ＭＳ ゴシック;MS Gothic"/>
          <w:sz w:val="22"/>
          <w:szCs w:val="22"/>
        </w:rPr>
        <w:t>プライバシーに配慮した扉となっていますか（居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室に設けない場合、数は適切ですか（１０人ユニットで３つ以上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居室に設けない場合、ユニット内に分散されて配置されています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食事の場＋キッチン＝通常の居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の浴槽は個別浴槽も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数と位置は適切ですか（フロア単位も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ユニット毎もしくは２ユニット毎に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用の洗濯機が汚物処理室も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型の介護職員室を計画していません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宿直室は夜間通用口に面したところに配置されていますか</w:t>
      </w:r>
      <w:r>
        <w:br w:type="page"/>
      </w:r>
    </w:p>
    <w:p>
      <w:pPr>
        <w:pStyle w:val="Normal"/>
        <w:jc w:val="center"/>
        <w:rPr>
          <w:rFonts w:ascii="HGSｺﾞｼｯｸE" w:hAnsi="HGSｺﾞｼｯｸE" w:eastAsia="HGSｺﾞｼｯｸE" w:cs="ＭＳ ゴシック;MS Gothic"/>
          <w:b/>
          <w:b/>
          <w:sz w:val="32"/>
          <w:szCs w:val="32"/>
          <w:bdr w:val="single" w:sz="4" w:space="0" w:color="000000"/>
        </w:rPr>
      </w:pPr>
      <w:r>
        <w:rPr>
          <w:rFonts w:ascii="HGSｺﾞｼｯｸE" w:hAnsi="HGSｺﾞｼｯｸE" w:cs="ＭＳ ゴシック;MS Gothic" w:eastAsia="HGSｺﾞｼｯｸE"/>
          <w:b/>
          <w:sz w:val="32"/>
          <w:szCs w:val="32"/>
          <w:bdr w:val="single" w:sz="4" w:space="0" w:color="000000"/>
        </w:rPr>
        <w:t>より良いユニット型施設設計のための検討項目〔老健〕</w:t>
      </w:r>
    </w:p>
    <w:p>
      <w:pPr>
        <w:pStyle w:val="Normal"/>
        <w:jc w:val="center"/>
        <w:rPr>
          <w:rFonts w:ascii="HGSｺﾞｼｯｸE" w:hAnsi="HGSｺﾞｼｯｸE" w:eastAsia="HGSｺﾞｼｯｸE" w:cs="ＭＳ ゴシック;MS Gothic"/>
          <w:b/>
          <w:b/>
          <w:sz w:val="24"/>
          <w:szCs w:val="32"/>
          <w:bdr w:val="single" w:sz="4" w:space="0" w:color="000000"/>
        </w:rPr>
      </w:pPr>
      <w:r>
        <w:rPr>
          <w:rFonts w:eastAsia="HGSｺﾞｼｯｸE" w:cs="ＭＳ ゴシック;MS Gothic" w:ascii="HGSｺﾞｼｯｸE" w:hAnsi="HGSｺﾞｼｯｸE"/>
          <w:b/>
          <w:sz w:val="24"/>
          <w:szCs w:val="32"/>
          <w:bdr w:val="single" w:sz="4" w:space="0" w:color="00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体</w:t>
      </w:r>
    </w:p>
    <w:p>
      <w:pPr>
        <w:pStyle w:val="Normal"/>
        <w:numPr>
          <w:ilvl w:val="0"/>
          <w:numId w:val="1"/>
        </w:numPr>
        <w:rPr/>
      </w:pPr>
      <w:r>
        <w:rPr>
          <w:rFonts w:ascii="ＭＳ ゴシック;MS Gothic" w:hAnsi="ＭＳ ゴシック;MS Gothic" w:cs="ＭＳ ゴシック;MS Gothic" w:eastAsia="ＭＳ ゴシック;MS Gothic"/>
          <w:sz w:val="22"/>
          <w:szCs w:val="22"/>
        </w:rPr>
        <w:t>施設内に、ユニット、診察室、機能訓練室、浴室、サービス・ステーション、調理室、洗濯室又は洗濯場、汚物処理室、介護材料室、その他調剤室、事務室等運営上必要な設備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ユニット内に、療養室、共同生活室、洗面所、便所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室の配置は介護・看護職員の立場に立った配置と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フロア（各階）のユニット数は適切ですか（夜勤を考慮すると偶数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ユニットの入居定員は１０人以下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の入口は玄関を意識したもの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ユニットに独自性を持たせていますか（各ユニットの特色）</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勤を組むユニット間の距離は適切ですか（遠すぎると夜勤に支障あ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ロア内にユニットを超えた交流ができるスペースが確保されていますか（セミパブリックスペース）</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開かれたスペースが確保され、そのスペースの利用イメージが確立していますか（パブリックスペース）</w:t>
      </w:r>
    </w:p>
    <w:p>
      <w:pPr>
        <w:pStyle w:val="Normal"/>
        <w:ind w:left="4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療養室</w:t>
      </w:r>
    </w:p>
    <w:p>
      <w:pPr>
        <w:pStyle w:val="Normal"/>
        <w:numPr>
          <w:ilvl w:val="0"/>
          <w:numId w:val="1"/>
        </w:numPr>
        <w:rPr/>
      </w:pPr>
      <w:r>
        <w:rPr>
          <w:rFonts w:ascii="ＭＳ ゴシック;MS Gothic" w:hAnsi="ＭＳ ゴシック;MS Gothic" w:cs="ＭＳ ゴシック;MS Gothic" w:eastAsia="ＭＳ ゴシック;MS Gothic"/>
          <w:sz w:val="22"/>
          <w:szCs w:val="22"/>
        </w:rPr>
        <w:t>１の療養室の定員は１人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は共同生活室に近接して一体的に設けられていますか（隣接・近接の関係）</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は内法で測定されていますか（１０．６５㎡以上）</w:t>
      </w:r>
    </w:p>
    <w:p>
      <w:pPr>
        <w:pStyle w:val="Normal"/>
        <w:numPr>
          <w:ilvl w:val="0"/>
          <w:numId w:val="1"/>
        </w:numPr>
        <w:rPr/>
      </w:pPr>
      <w:r>
        <w:rPr>
          <w:rFonts w:ascii="ＭＳ ゴシック;MS Gothic" w:hAnsi="ＭＳ ゴシック;MS Gothic" w:cs="ＭＳ ゴシック;MS Gothic" w:eastAsia="ＭＳ ゴシック;MS Gothic"/>
          <w:sz w:val="22"/>
          <w:szCs w:val="22"/>
        </w:rPr>
        <w:t>床面積には洗面所を含み便所を除い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を設け直接外気に面して開放できるよう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両側介助ができるような療養室のプロポーションになっ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洗面台は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設置位置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周辺に物を置くスペース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台の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ッド利用を前提とした計画に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口の扉が開閉し易い設計となっていすか</w:t>
      </w:r>
    </w:p>
    <w:p>
      <w:pPr>
        <w:pStyle w:val="Normal"/>
        <w:numPr>
          <w:ilvl w:val="0"/>
          <w:numId w:val="1"/>
        </w:numPr>
        <w:rPr/>
      </w:pPr>
      <w:r>
        <w:rPr>
          <w:rFonts w:ascii="ＭＳ ゴシック;MS Gothic" w:hAnsi="ＭＳ ゴシック;MS Gothic" w:cs="ＭＳ ゴシック;MS Gothic" w:eastAsia="ＭＳ ゴシック;MS Gothic"/>
          <w:sz w:val="22"/>
          <w:szCs w:val="22"/>
        </w:rPr>
        <w:t>鍵をつける高さや運用が適切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便所</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広さを確保していますか（車椅子）</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イバシーに配慮した扉となっていますか（療養室内の場合でもカーテンは好ましくな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器の向き・高さは適切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切な位置に手すりが設けられていますか</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数は適切ですか（１０人ユニットで３つ以上が望ましい）</w:t>
      </w:r>
    </w:p>
    <w:p>
      <w:pPr>
        <w:pStyle w:val="Normal"/>
        <w:numPr>
          <w:ilvl w:val="0"/>
          <w:numId w:val="1"/>
        </w:numPr>
        <w:rPr/>
      </w:pPr>
      <w:r>
        <w:rPr>
          <w:rFonts w:ascii="ＭＳ ゴシック;MS Gothic" w:hAnsi="ＭＳ ゴシック;MS Gothic" w:cs="ＭＳ ゴシック;MS Gothic" w:eastAsia="ＭＳ ゴシック;MS Gothic"/>
          <w:sz w:val="22"/>
          <w:szCs w:val="22"/>
        </w:rPr>
        <w:t>療養室に設けない場合、ユニット内に分散されて配置されています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生活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床面積は内法で測定されています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ユニット定員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適正ですか</w:t>
      </w:r>
    </w:p>
    <w:p>
      <w:pPr>
        <w:pStyle w:val="Normal"/>
        <w:ind w:firstLine="219"/>
        <w:rPr/>
      </w:pPr>
      <w:r>
        <w:rPr>
          <w:rFonts w:ascii="ＭＳ ゴシック;MS Gothic" w:hAnsi="ＭＳ ゴシック;MS Gothic" w:cs="ＭＳ ゴシック;MS Gothic" w:eastAsia="ＭＳ ゴシック;MS Gothic"/>
          <w:sz w:val="22"/>
          <w:szCs w:val="22"/>
        </w:rPr>
        <w:t>（食事の場＋キッチン＝通常の療養室３つ分程度が望まし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は落ち着きが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事をするスペースとは別にくつろぐスペースがありますか（ソファを置くスペースなど）</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フルスペックのものを用意し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器棚、食洗機、冷蔵庫、炊飯器、トースターなどの利用を想定した広さ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ッチンは利用者が参加できるようになっていますか、車椅子用の流しや洗面は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コーナー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戸外空間とのつながりが意識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とは区分されていますか（壁等は不要だが、廊下とは区分した上で必要面積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浴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ユニット毎に浴室が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の浴槽は個別浴槽もしくはリフト付き個別浴槽となっ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は２方向以上での介助が可能で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浴槽の細部の設計は十分に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数と位置は適切ですか（フロア単位もしくは施設内に集中配置で問題なし）</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械浴槽のある脱衣室の広さは適切ですか（マンツーマン入浴）</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来的な大きな一般浴槽を設けていませんか（重度化が進んでいるため利用が困難）</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槽が複数並んでいる場合、脱衣室を共有する場合、プライバシーは確保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洗濯室・汚物処理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浴室、汚物処理室、洗濯室の位置関係が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オルや肌着用の洗濯機はユニット内にあり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濯物を干す場所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ユニット毎もしくは２ユニット毎に整備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用の洗濯機が汚物処理室もしくは近辺に設置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汚物処理室は他の設備と区分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等を搬出するルートが検討されていま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階段には手すり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の幅は内法で測定し手すりを除いていますか（片廊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８ｍ、中廊下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ｍ　以上）</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廊下、共同生活室、便所その他必要な場所に常夜灯が設けら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理室における設備の配置は検討され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等は安全対策がとられていますか（手すり等の高さ）</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ザー（ナース・コール）を設けています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能訓練室の広さは適切ですか（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　以上）</w:t>
      </w:r>
    </w:p>
    <w:sectPr>
      <w:headerReference w:type="default" r:id="rId2"/>
      <w:footerReference w:type="default" r:id="rId3"/>
      <w:type w:val="nextPage"/>
      <w:pgSz w:w="11906" w:h="16838"/>
      <w:pgMar w:left="1418" w:right="851" w:gutter="0" w:header="567" w:top="851" w:footer="680" w:bottom="851"/>
      <w:pgNumType w:start="24" w:fmt="decimal"/>
      <w:formProt w:val="false"/>
      <w:textDirection w:val="lrTb"/>
      <w:docGrid w:type="linesAndChars" w:linePitch="33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13:00Z</dcterms:created>
  <dc:creator>k080130</dc:creator>
  <dc:description/>
  <cp:keywords/>
  <dc:language>en-US</dc:language>
  <cp:lastModifiedBy>三重県</cp:lastModifiedBy>
  <cp:lastPrinted>2013-06-08T16:54:00Z</cp:lastPrinted>
  <dcterms:modified xsi:type="dcterms:W3CDTF">2015-06-09T04:17:00Z</dcterms:modified>
  <cp:revision>10</cp:revision>
  <dc:subject/>
  <dc:title>全体構成</dc:title>
</cp:coreProperties>
</file>