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 重 県 知 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設者の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65" w:right="4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lang w:eastAsia="zh-TW"/>
        </w:rPr>
        <w:t>被爆者一般疾病医療機関指定申請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lang w:eastAsia="zh-TW"/>
        </w:rPr>
        <w:t>（介護老人保健施設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子爆弾被害者に対する援護に関する法律第１９条の規定による被爆者一般疾病医療機関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介護老人保健施設</w:t>
      </w:r>
      <w:r>
        <w:rPr>
          <w:rFonts w:ascii="ＭＳ 明朝;MS Mincho" w:hAnsi="ＭＳ 明朝;MS Mincho" w:cs="ＭＳ 明朝;MS Mincho"/>
          <w:sz w:val="24"/>
        </w:rPr>
        <w:t>の所在地及び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7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7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施設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者の住所及び氏名（又は名称）</w:t>
      </w:r>
    </w:p>
    <w:p>
      <w:pPr>
        <w:pStyle w:val="Normal"/>
        <w:ind w:left="17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7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又は名称）</w:t>
      </w:r>
    </w:p>
    <w:p>
      <w:pPr>
        <w:pStyle w:val="Normal"/>
        <w:ind w:left="17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40" w:hanging="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介護保険法第７２条の規定により、居宅サービス（短期入所療養介護、通所リハビリテーション）を提供する事業者となるかならないか。（いずれか一方に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る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なら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希望年月日（平成　　　年　　　月　　　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事務担当者連絡先（　　　　　　　　　　　　　）</w:t>
      </w:r>
    </w:p>
    <w:sectPr>
      <w:type w:val="nextPage"/>
      <w:pgSz w:w="11906" w:h="16838"/>
      <w:pgMar w:left="1361" w:right="1247" w:gutter="0" w:header="0" w:top="1644" w:footer="0" w:bottom="1701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医療政策室</dc:creator>
  <dc:description/>
  <cp:keywords/>
  <dc:language>en-US</dc:language>
  <cp:lastModifiedBy>mieken</cp:lastModifiedBy>
  <cp:lastPrinted>2004-11-04T13:26:00Z</cp:lastPrinted>
  <dcterms:modified xsi:type="dcterms:W3CDTF">2016-03-28T00:37:00Z</dcterms:modified>
  <cp:revision>3</cp:revision>
  <dc:subject/>
  <dc:title>　　　　　　　　　　　　　　　　　　　　　　平成　　年　　月　　日　</dc:title>
</cp:coreProperties>
</file>