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６年度介護保険事業状況報告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年報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ポイン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１ </w:t>
      </w:r>
      <w:r>
        <w:rPr/>
        <w:t>第１号被保険者数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701"/>
        <w:gridCol w:w="3774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末現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末現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bdr w:val="single" w:sz="4" w:space="0" w:color="000000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８７，０５１人　⇒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９９，９３３人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前年度１２，８８２人増、２．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，２０２万人　⇒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，３０２万人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前年度　  １００万人増、３．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object w:dxaOrig="8999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177.5pt" filled="f" o:ole="">
            <v:imagedata r:id="rId3" o:title=""/>
          </v:shape>
          <o:OLEObject Type="Embed" ProgID="" ShapeID="ole_rId2" DrawAspect="Content" ObjectID="_815202421" r:id="rId2"/>
        </w:obje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２ 要介護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要支援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)</w:t>
      </w:r>
      <w:r>
        <w:rPr/>
        <w:t>認定者数</w:t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6"/>
        <w:gridCol w:w="1701"/>
        <w:gridCol w:w="3774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末現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末現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bdr w:val="single" w:sz="4" w:space="0" w:color="000000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１，４５５人　⇒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３，７１４人</w:t>
            </w:r>
          </w:p>
        </w:tc>
        <w:tc>
          <w:tcPr>
            <w:tcW w:w="3774" w:type="dxa"/>
            <w:tcBorders/>
          </w:tcPr>
          <w:p>
            <w:pPr>
              <w:pStyle w:val="Normal"/>
              <w:ind w:firstLine="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前年度２，２５９人増、２．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国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８４万人　⇒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０６万人</w:t>
            </w:r>
          </w:p>
        </w:tc>
        <w:tc>
          <w:tcPr>
            <w:tcW w:w="3774" w:type="dxa"/>
            <w:tcBorders/>
          </w:tcPr>
          <w:p>
            <w:pPr>
              <w:pStyle w:val="Normal"/>
              <w:ind w:firstLine="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前年度　　２２万人増、３．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object w:dxaOrig="9435" w:dyaOrig="6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85pt;height:306.25pt" filled="f" o:ole="">
            <v:imagedata r:id="rId5" o:title=""/>
          </v:shape>
          <o:OLEObject Type="Embed" ProgID="" ShapeID="ole_rId4" DrawAspect="Content" ObjectID="_160312340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479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36"/>
        <w:gridCol w:w="849"/>
        <w:gridCol w:w="849"/>
        <w:gridCol w:w="849"/>
        <w:gridCol w:w="849"/>
        <w:gridCol w:w="849"/>
        <w:gridCol w:w="849"/>
        <w:gridCol w:w="850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45" w:hanging="72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要支援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45" w:hanging="72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要支援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45" w:hanging="72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要介護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45" w:hanging="72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要介護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45" w:hanging="72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要介護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45" w:hanging="72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要介護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43" w:hanging="72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要介護５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right="-78" w:hanging="113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ind w:left="27" w:right="-78" w:hanging="11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right="-78" w:hanging="11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重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2.9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3.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0.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8.1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3.4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2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9.8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right="-78" w:hanging="11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4.4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3.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9.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7.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3.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2.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9.9%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第１号被保険者に占める要介護（要支援）認定者（第１号被保険者）の割合（認定率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701"/>
        <w:gridCol w:w="3774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末現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末現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bdr w:val="single" w:sz="4" w:space="0" w:color="000000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８．３％　⇒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８．３％</w:t>
            </w:r>
          </w:p>
        </w:tc>
        <w:tc>
          <w:tcPr>
            <w:tcW w:w="3774" w:type="dxa"/>
            <w:tcBorders/>
          </w:tcPr>
          <w:p>
            <w:pPr>
              <w:pStyle w:val="Normal"/>
              <w:ind w:firstLine="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年度と同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７．８％　⇒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７．９％</w:t>
            </w:r>
          </w:p>
        </w:tc>
        <w:tc>
          <w:tcPr>
            <w:tcW w:w="3774" w:type="dxa"/>
            <w:tcBorders/>
          </w:tcPr>
          <w:p>
            <w:pPr>
              <w:pStyle w:val="Normal"/>
              <w:ind w:firstLine="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前年度比０．１ポイント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object w:dxaOrig="8940" w:dyaOrig="3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pt;height:158.3pt" filled="f" o:ole="">
            <v:imagedata r:id="rId7" o:title=""/>
          </v:shape>
          <o:OLEObject Type="Embed" ProgID="" ShapeID="ole_rId6" DrawAspect="Content" ObjectID="_419314249" r:id="rId6"/>
        </w:objec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平成１２～１７年度は、軽度（要支援～要介護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/>
      </w:pPr>
      <w:r>
        <w:object w:dxaOrig="8114" w:dyaOrig="5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.4pt;margin-top:22.4pt;width:405.6pt;height:275.3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452210945" r:id="rId8"/>
        </w:object>
      </w:r>
      <w:r>
        <w:rPr>
          <w:rFonts w:ascii="ＭＳ ゴシック;MS Gothic" w:hAnsi="ＭＳ ゴシック;MS Gothic" w:cs="ＭＳ ゴシック;MS Gothic" w:eastAsia="ＭＳ ゴシック;MS Gothic"/>
        </w:rPr>
        <w:t>保険者別　第１号被保険者に占める要介護（要支援）認定者（第１号被保険者）の割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サービス受給者数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843"/>
        <w:gridCol w:w="3632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平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平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bdr w:val="single" w:sz="4" w:space="0" w:color="000000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840"/>
                <w:tab w:val="left" w:pos="2052" w:leader="none"/>
              </w:tabs>
              <w:ind w:left="-15" w:right="34" w:hanging="9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３，６５３人　⇒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40"/>
                <w:tab w:val="left" w:pos="2052" w:leader="none"/>
              </w:tabs>
              <w:ind w:left="-15" w:right="34" w:hanging="9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６，７７７人</w:t>
            </w:r>
          </w:p>
        </w:tc>
        <w:tc>
          <w:tcPr>
            <w:tcW w:w="3632" w:type="dxa"/>
            <w:tcBorders/>
          </w:tcPr>
          <w:p>
            <w:pPr>
              <w:pStyle w:val="Normal"/>
              <w:ind w:firstLine="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前年度　３，１２４人増、４．２％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840"/>
                <w:tab w:val="left" w:pos="2052" w:leader="none"/>
              </w:tabs>
              <w:ind w:left="-15" w:right="34" w:hanging="9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８２万人　⇒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40"/>
                <w:tab w:val="left" w:pos="2052" w:leader="none"/>
              </w:tabs>
              <w:ind w:left="-15" w:right="34" w:hanging="9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０３万人</w:t>
            </w:r>
          </w:p>
        </w:tc>
        <w:tc>
          <w:tcPr>
            <w:tcW w:w="3632" w:type="dxa"/>
            <w:tcBorders/>
          </w:tcPr>
          <w:p>
            <w:pPr>
              <w:pStyle w:val="Normal"/>
              <w:ind w:firstLine="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前年度　２１万人増、４．３％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object w:dxaOrig="9090" w:dyaOrig="44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4.55pt;height:220.6pt" filled="f" o:ole="">
            <v:imagedata r:id="rId11" o:title=""/>
          </v:shape>
          <o:OLEObject Type="Embed" ProgID="" ShapeID="ole_rId10" DrawAspect="Content" ObjectID="_1245004142" r:id="rId10"/>
        </w:obje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各年度とも３月から２月サービス分の平均</w:t>
      </w:r>
    </w:p>
    <w:p>
      <w:pPr>
        <w:pStyle w:val="Normal"/>
        <w:ind w:left="630"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ただし、平成１２年度については、４月から２月サービス分の平均）</w:t>
      </w:r>
    </w:p>
    <w:p>
      <w:pPr>
        <w:pStyle w:val="Normal"/>
        <w:ind w:left="1350" w:hanging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２）平成１８年度の地域密着型サービスについては、４月から２月サービス分の平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保険給付（介護給付・予防給付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１）費用額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1701"/>
        <w:gridCol w:w="3491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５年度累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６年度累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bdr w:val="single" w:sz="4" w:space="0" w:color="00000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，５０５億円　⇒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，５６２億円</w:t>
            </w:r>
          </w:p>
        </w:tc>
        <w:tc>
          <w:tcPr>
            <w:tcW w:w="3491" w:type="dxa"/>
            <w:tcBorders/>
          </w:tcPr>
          <w:p>
            <w:pPr>
              <w:pStyle w:val="Normal"/>
              <w:ind w:firstLine="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対前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億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" w:hanging="10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兆１，７３４億円　⇒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" w:hanging="10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兆５，８８７億円</w:t>
            </w:r>
          </w:p>
        </w:tc>
        <w:tc>
          <w:tcPr>
            <w:tcW w:w="3491" w:type="dxa"/>
            <w:tcBorders/>
          </w:tcPr>
          <w:p>
            <w:pPr>
              <w:pStyle w:val="Normal"/>
              <w:ind w:firstLine="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対前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，１５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億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)</w:t>
            </w:r>
          </w:p>
        </w:tc>
      </w:tr>
    </w:tbl>
    <w:p>
      <w:pPr>
        <w:pStyle w:val="Normal"/>
        <w:ind w:left="420"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高額介護サービス費、高額医療合算介護サービス費、特定入所者介護サービス費を含む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２）給付費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負担を除いた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1701"/>
        <w:gridCol w:w="3491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５年度累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６年度累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bdr w:val="single" w:sz="4" w:space="0" w:color="00000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，３７１億円　⇒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，４２２億円</w:t>
            </w:r>
          </w:p>
        </w:tc>
        <w:tc>
          <w:tcPr>
            <w:tcW w:w="3491" w:type="dxa"/>
            <w:tcBorders/>
          </w:tcPr>
          <w:p>
            <w:pPr>
              <w:pStyle w:val="Normal"/>
              <w:ind w:firstLine="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対前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５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億円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％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" w:hanging="10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兆５，１２１億円　⇒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" w:hanging="10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兆９，００５億円</w:t>
            </w:r>
          </w:p>
        </w:tc>
        <w:tc>
          <w:tcPr>
            <w:tcW w:w="3491" w:type="dxa"/>
            <w:tcBorders/>
          </w:tcPr>
          <w:p>
            <w:pPr>
              <w:pStyle w:val="Normal"/>
              <w:ind w:firstLine="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対前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，８８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億円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％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)</w:t>
            </w:r>
          </w:p>
        </w:tc>
      </w:tr>
    </w:tbl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特定入所者介護サービス費、高額介護サービス費、高額医療合算介護サービス費を含む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１）年度別給付費の推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object w:dxaOrig="8850" w:dyaOrig="3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5pt;height:169.45pt" filled="f" o:ole="">
            <v:imagedata r:id="rId13" o:title=""/>
          </v:shape>
          <o:OLEObject Type="Embed" ProgID="" ShapeID="ole_rId12" DrawAspect="Content" ObjectID="_6792851" r:id="rId12"/>
        </w:object>
      </w:r>
    </w:p>
    <w:p>
      <w:pPr>
        <w:pStyle w:val="Normal"/>
        <w:ind w:left="147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２）年度別給付費（居宅サービス、地域密着型サービス及び施設サービス）の推移（１ヶ月平均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object w:dxaOrig="8895" w:dyaOrig="3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4.75pt;height:165.75pt" filled="f" o:ole="">
            <v:imagedata r:id="rId15" o:title=""/>
          </v:shape>
          <o:OLEObject Type="Embed" ProgID="" ShapeID="ole_rId14" DrawAspect="Content" ObjectID="_646408638" r:id="rId14"/>
        </w:obje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１）特定入所者介護サービス費、高額介護サービス費、高額医療合算介護サービス費を</w:t>
      </w:r>
    </w:p>
    <w:p>
      <w:pPr>
        <w:pStyle w:val="Normal"/>
        <w:spacing w:lineRule="exact" w:line="300"/>
        <w:ind w:left="630"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含まな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各年度とも３月から２月サービス分の平均</w:t>
      </w:r>
    </w:p>
    <w:p>
      <w:pPr>
        <w:pStyle w:val="Normal"/>
        <w:ind w:left="630"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ただし、平成１２年度については、４月から２月サービス分の平均）</w:t>
      </w:r>
    </w:p>
    <w:p>
      <w:pPr>
        <w:pStyle w:val="Normal"/>
        <w:ind w:left="1350" w:hanging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３）平成１８年度の地域密着型サービスについては、４月から２月サービス分の平均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第１号被保険者１人当たり給付費（介護給付・予防給付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701"/>
        <w:gridCol w:w="3774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５年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６年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bdr w:val="single" w:sz="4" w:space="0" w:color="00000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８２千円　⇒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８４千円</w:t>
            </w:r>
          </w:p>
        </w:tc>
        <w:tc>
          <w:tcPr>
            <w:tcW w:w="3774" w:type="dxa"/>
            <w:tcBorders/>
          </w:tcPr>
          <w:p>
            <w:pPr>
              <w:pStyle w:val="Normal"/>
              <w:ind w:firstLine="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対前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千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０．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６６千円　⇒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７０千円</w:t>
            </w:r>
          </w:p>
        </w:tc>
        <w:tc>
          <w:tcPr>
            <w:tcW w:w="3774" w:type="dxa"/>
            <w:tcBorders/>
          </w:tcPr>
          <w:p>
            <w:pPr>
              <w:pStyle w:val="Normal"/>
              <w:ind w:firstLine="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対前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千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１．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)</w:t>
            </w:r>
          </w:p>
        </w:tc>
      </w:tr>
    </w:tbl>
    <w:p>
      <w:pPr>
        <w:pStyle w:val="Normal"/>
        <w:ind w:firstLine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1275" w:hanging="64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object w:dxaOrig="8114" w:dyaOrig="27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.75pt;margin-top:0pt;width:405.6pt;height:138.45pt;mso-wrap-distance-left:9.0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" ShapeID="ole_rId16" DrawAspect="Content" ObjectID="_1948815674" r:id="rId16"/>
        </w:obje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１）各年度の給付費累計（特定入所者介護サービス費、高額介護サービス費、高額医療合算介護サービス費を含む。）を各年度末の第１号被保険者数で除した数</w:t>
      </w:r>
    </w:p>
    <w:p>
      <w:pPr>
        <w:pStyle w:val="Normal"/>
        <w:spacing w:lineRule="exact" w:line="300"/>
        <w:ind w:left="63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２）（　）の数値は１２年度を１００とした場合の指数。</w:t>
      </w:r>
    </w:p>
    <w:p>
      <w:pPr>
        <w:pStyle w:val="Normal"/>
        <w:spacing w:lineRule="exact" w:line="300"/>
        <w:ind w:left="63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１）保険者別第１号被保険者１人当たり給付費</w:t>
      </w:r>
    </w:p>
    <w:p>
      <w:pPr>
        <w:pStyle w:val="Normal"/>
        <w:spacing w:lineRule="exact" w:line="300"/>
        <w:ind w:left="630"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object w:dxaOrig="8130" w:dyaOrig="4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.65pt;margin-top:37.35pt;width:406.2pt;height:230.1pt;mso-wrap-distance-left:9.05pt;mso-wrap-distance-right:9.05pt;mso-position-horizontal-relative:text;mso-position-vertical-relative:text" filled="f" o:ole="">
            <v:imagedata r:id="rId19" o:title=""/>
            <w10:wrap type="square" side="right"/>
          </v:shape>
          <o:OLEObject Type="Embed" ProgID="" ShapeID="ole_rId18" DrawAspect="Content" ObjectID="_761385921" r:id="rId18"/>
        </w:obje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特定入所者介護サービス費、高額介護サービス費、高額医療合算介護サービス費を含まない。</w:t>
      </w:r>
    </w:p>
    <w:p>
      <w:pPr>
        <w:pStyle w:val="Normal"/>
        <w:ind w:left="210" w:hanging="0"/>
        <w:rPr/>
      </w:pPr>
      <w:r>
        <w:rPr/>
        <w:t>○</w:t>
      </w:r>
      <w:r>
        <w:rPr/>
        <w:t>保険者別第１号被保険者１人あたり給付費の順位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6"/>
        <w:gridCol w:w="307"/>
        <w:gridCol w:w="306"/>
        <w:gridCol w:w="307"/>
        <w:gridCol w:w="307"/>
        <w:gridCol w:w="306"/>
        <w:gridCol w:w="307"/>
        <w:gridCol w:w="307"/>
        <w:gridCol w:w="306"/>
        <w:gridCol w:w="307"/>
        <w:gridCol w:w="307"/>
        <w:gridCol w:w="306"/>
        <w:gridCol w:w="307"/>
        <w:gridCol w:w="306"/>
        <w:gridCol w:w="307"/>
        <w:gridCol w:w="307"/>
        <w:gridCol w:w="306"/>
        <w:gridCol w:w="307"/>
        <w:gridCol w:w="307"/>
        <w:gridCol w:w="306"/>
        <w:gridCol w:w="307"/>
        <w:gridCol w:w="307"/>
        <w:gridCol w:w="315"/>
        <w:gridCol w:w="298"/>
        <w:gridCol w:w="307"/>
      </w:tblGrid>
      <w:tr>
        <w:trPr>
          <w:trHeight w:val="101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津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四日市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伊勢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松阪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桑名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名張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鳥羽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いなべ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志摩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伊賀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木曽岬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東員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菰野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朝日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川越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多気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明和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大台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玉城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度会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大紀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南伊勢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紀北広域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紀南広域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鈴亀広域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2" w:right="-84" w:hanging="16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居 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４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５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２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３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８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４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１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５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９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６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３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６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５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-82" w:hanging="157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０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" w:right="-84" w:hanging="105"/>
              <w:jc w:val="center"/>
              <w:rPr>
                <w:rFonts w:ascii="ＭＳ Ｐゴシック" w:hAnsi="ＭＳ Ｐゴシック" w:eastAsia="ＭＳ Ｐゴシック" w:cs="ＭＳ Ｐゴシック"/>
                <w:w w:val="66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kern w:val="0"/>
                <w:sz w:val="16"/>
                <w:szCs w:val="16"/>
              </w:rPr>
              <w:t>地域密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５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０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９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４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８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２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０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６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９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１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５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５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２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６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３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８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-82" w:hanging="157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３</w:t>
            </w:r>
          </w:p>
        </w:tc>
      </w:tr>
      <w:tr>
        <w:trPr>
          <w:trHeight w:val="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2" w:right="-84" w:hanging="16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施 設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８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５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６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３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４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５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１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３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６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１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３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０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５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０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９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-82" w:hanging="157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８</w:t>
            </w:r>
          </w:p>
        </w:tc>
      </w:tr>
      <w:tr>
        <w:trPr>
          <w:trHeight w:val="2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2" w:right="-84" w:hanging="16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全 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６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３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８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８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５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４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５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１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２０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２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６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３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6"/>
                <w:szCs w:val="16"/>
              </w:rPr>
              <w:t>１０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51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kern w:val="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-82" w:hanging="157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kern w:val="0"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第１号被保険者の保険料収納額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現年度分</w:t>
      </w:r>
      <w:r>
        <w:rPr/>
        <w:t>)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3554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５年度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６年度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bdr w:val="single" w:sz="4" w:space="0" w:color="00000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９９億円　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０９億円</w:t>
            </w:r>
          </w:p>
        </w:tc>
        <w:tc>
          <w:tcPr>
            <w:tcW w:w="3554" w:type="dxa"/>
            <w:tcBorders/>
          </w:tcPr>
          <w:p>
            <w:pPr>
              <w:pStyle w:val="Normal"/>
              <w:ind w:firstLine="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前年度　１０億円増、３．３％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" w:hanging="10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兆８，１４１億円　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" w:hanging="10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兆８，８２６億円</w:t>
            </w:r>
          </w:p>
        </w:tc>
        <w:tc>
          <w:tcPr>
            <w:tcW w:w="3554" w:type="dxa"/>
            <w:tcBorders/>
          </w:tcPr>
          <w:p>
            <w:pPr>
              <w:pStyle w:val="Normal"/>
              <w:ind w:firstLine="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対前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８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億円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％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納率（現年度分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86"/>
        <w:gridCol w:w="1980"/>
        <w:gridCol w:w="3194"/>
      </w:tblGrid>
      <w:tr>
        <w:trPr/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５年度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６年度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bdr w:val="single" w:sz="4" w:space="0" w:color="000000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%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⇒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７．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%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前年度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Ｐ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0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Ｐ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)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%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⇒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７．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%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ind w:firstLine="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前年度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.0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Ｐ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 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の数値は、普通徴収に係る収納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再掲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</w:r>
    </w:p>
    <w:sectPr>
      <w:footerReference w:type="default" r:id="rId20"/>
      <w:type w:val="nextPage"/>
      <w:pgSz w:w="11906" w:h="16838"/>
      <w:pgMar w:left="1701" w:right="1701" w:gutter="0" w:header="0" w:top="1134" w:footer="27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1:00Z</dcterms:created>
  <dc:creator>野呂 祥子</dc:creator>
  <dc:description/>
  <dc:language>en-US</dc:language>
  <cp:lastModifiedBy>三重県</cp:lastModifiedBy>
  <cp:lastPrinted>2016-10-17T10:27:00Z</cp:lastPrinted>
  <dcterms:modified xsi:type="dcterms:W3CDTF">2016-10-17T07:42:00Z</dcterms:modified>
  <cp:revision>3</cp:revision>
  <dc:subject/>
  <dc:title>平成１７年度介護保険事業状況報告(年報)のポイント</dc:title>
</cp:coreProperties>
</file>