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活動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法人成立の日から　　年　　月　　日まで</w:t>
      </w:r>
    </w:p>
    <w:p>
      <w:pPr>
        <w:pStyle w:val="Normal"/>
        <w:ind w:firstLine="47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1320"/>
        <w:gridCol w:w="1440"/>
        <w:gridCol w:w="144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円）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人件費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研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金</w:t>
            </w:r>
          </w:p>
          <w:p>
            <w:pPr>
              <w:pStyle w:val="Normal"/>
              <w:ind w:firstLine="11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雑費  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管理費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雑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・・・・・・・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・・・・・・・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22225</wp:posOffset>
                      </wp:positionV>
                      <wp:extent cx="635" cy="1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.8pt;margin-top:1.75pt;width:0pt;height:0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時正味財産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活動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から　　年　　月　　日まで</w:t>
      </w:r>
    </w:p>
    <w:p>
      <w:pPr>
        <w:pStyle w:val="Normal"/>
        <w:ind w:firstLine="47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1320"/>
        <w:gridCol w:w="1440"/>
        <w:gridCol w:w="144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円）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人件費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研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金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雑費  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管理費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雑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・・・・・・・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・・・・・・・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22225</wp:posOffset>
                      </wp:positionV>
                      <wp:extent cx="635" cy="1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8pt;margin-top:1.75pt;width:0pt;height:0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筒井</dc:creator>
  <dc:description/>
  <cp:keywords/>
  <dc:language>en-US</dc:language>
  <cp:lastModifiedBy>岡 良寛</cp:lastModifiedBy>
  <cp:lastPrinted>2017-03-10T15:24:00Z</cp:lastPrinted>
  <dcterms:modified xsi:type="dcterms:W3CDTF">2023-01-24T00:00:00Z</dcterms:modified>
  <cp:revision>9</cp:revision>
  <dc:subject/>
  <dc:title>特定非営利活動法人事務の手引き　Ｐ１～８　第１章～</dc:title>
</cp:coreProperties>
</file>