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法人成立の日から　　年　　月　　日まで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6"/>
        <w:gridCol w:w="1701"/>
        <w:gridCol w:w="1701"/>
        <w:gridCol w:w="169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に係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11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収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売上原価</w:t>
            </w:r>
          </w:p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雑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理区分振替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時正味財産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spacing w:before="312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年度　活動予算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から　　年　　月　　日まで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非営利活動法人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単位：円）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6"/>
        <w:gridCol w:w="1701"/>
        <w:gridCol w:w="1701"/>
        <w:gridCol w:w="169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定非営利活動に係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正会員受取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賛助会員受取会費　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受取寄附金</w:t>
            </w:r>
          </w:p>
          <w:p>
            <w:pPr>
              <w:pStyle w:val="Normal"/>
              <w:ind w:firstLine="69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取寄附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受取助成金等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取民間助成金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事業収益</w:t>
            </w:r>
          </w:p>
          <w:p>
            <w:pPr>
              <w:pStyle w:val="Normal"/>
              <w:ind w:firstLine="232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事業収益</w:t>
            </w:r>
          </w:p>
          <w:p>
            <w:pPr>
              <w:pStyle w:val="Normal"/>
              <w:ind w:firstLine="114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収益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．その他収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受取利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雑収益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常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事業費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役員報酬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　給料手当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法定福利費</w:t>
            </w:r>
          </w:p>
          <w:p>
            <w:pPr>
              <w:pStyle w:val="Normal"/>
              <w:ind w:firstLine="34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売上原価</w:t>
            </w:r>
          </w:p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研修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師謝金</w:t>
            </w:r>
          </w:p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雑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管理費</w:t>
            </w:r>
          </w:p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役員報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給料手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法定福利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利厚生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件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その他経費</w:t>
            </w:r>
          </w:p>
          <w:p>
            <w:pPr>
              <w:pStyle w:val="Normal"/>
              <w:ind w:firstLine="4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旅費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    　　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通信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印刷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  　　保険料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 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4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経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管理費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経常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Ⅲ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収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収益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常外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･･････････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･････････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常外費用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理区分振替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当期正味財産増減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期繰越正味財産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期繰越正味財産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0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</w:rPr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701" w:footer="720" w:bottom="1701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80808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pacing w:val="-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24:00Z</dcterms:created>
  <dc:creator>筒井</dc:creator>
  <dc:description/>
  <cp:keywords/>
  <dc:language>en-US</dc:language>
  <cp:lastModifiedBy>岡 良寛</cp:lastModifiedBy>
  <cp:lastPrinted>2017-03-10T15:24:00Z</cp:lastPrinted>
  <dcterms:modified xsi:type="dcterms:W3CDTF">2023-01-24T00:12:00Z</dcterms:modified>
  <cp:revision>7</cp:revision>
  <dc:subject/>
  <dc:title>特定非営利活動法人事務の手引き　Ｐ１～８　第１章～</dc:title>
</cp:coreProperties>
</file>