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pt" to="15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様式例３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度　活動計算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から　　年　　月　　日まで</w:t>
      </w:r>
    </w:p>
    <w:p>
      <w:pPr>
        <w:pStyle w:val="Normal"/>
        <w:ind w:firstLine="478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0"/>
        <w:gridCol w:w="1320"/>
        <w:gridCol w:w="1440"/>
        <w:gridCol w:w="1444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目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　（円）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収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正会員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賛助会員受取会費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受取寄附金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取寄附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受取助成金等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取民間助成金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事業収益</w:t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．その他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受取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雑収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常収益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費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事業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役員報酬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　給料手当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法定福利費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福利厚生費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　人件費計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研修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保険料</w:t>
            </w:r>
          </w:p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謝金</w:t>
            </w:r>
          </w:p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雑費  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その他経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管理費</w:t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役員報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給料手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法定福利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福利厚生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件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雑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管理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費用計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経常増減額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収益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・・・・・・・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収益計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費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・・・・・・・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費用計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22225</wp:posOffset>
                      </wp:positionV>
                      <wp:extent cx="635" cy="1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9.8pt;margin-top:1.75pt;width:0pt;height:0.1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正味財産増減額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期繰越正味財産額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期繰越正味財産額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72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4:00Z</dcterms:created>
  <dc:creator>筒井</dc:creator>
  <dc:description/>
  <cp:keywords/>
  <dc:language>en-US</dc:language>
  <cp:lastModifiedBy>岡 良寛</cp:lastModifiedBy>
  <cp:lastPrinted>2017-03-10T15:24:00Z</cp:lastPrinted>
  <dcterms:modified xsi:type="dcterms:W3CDTF">2023-01-24T02:21:00Z</dcterms:modified>
  <cp:revision>10</cp:revision>
  <dc:subject/>
  <dc:title>特定非営利活動法人事務の手引き　Ｐ１～８　第１章～</dc:title>
</cp:coreProperties>
</file>