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要領第５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家族の絆一行詩コンクール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平成　　年　　月　　日</w:t>
      </w:r>
    </w:p>
    <w:p>
      <w:pPr>
        <w:pStyle w:val="Normal"/>
        <w:ind w:right="420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三重県健康福祉部子ども・家庭局長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広告主　　　　　　　　　　　　　　印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家族の絆一行詩コンクール広告掲出要領第５条の規定に基づき、下記の内容について承諾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三重県広告掲載要綱、家族の絆一行詩コンクール広告掲載要領に定める事項を遵守し、県から広告掲出に関する指示があった場合には誠実に対応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</w:rPr>
        <w:t>掲出広告に関する連絡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ＦＡＸ 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/>
  <dc:description/>
  <dc:language>en-US</dc:language>
  <cp:lastModifiedBy/>
  <cp:lastPrinted>2008-12-12T14:18:00Z</cp:lastPrinted>
  <dcterms:modified xsi:type="dcterms:W3CDTF">2017-04-27T08:06:00Z</dcterms:modified>
  <cp:revision>1</cp:revision>
  <dc:subject/>
  <dc:title>三重県トップページ広告掲載要領</dc:title>
</cp:coreProperties>
</file>