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ind w:left="43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見　積　書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三重県知事あて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住所</w:t>
      </w:r>
    </w:p>
    <w:p>
      <w:pPr>
        <w:pStyle w:val="Normal"/>
        <w:ind w:left="420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応募者の名称</w:t>
      </w:r>
    </w:p>
    <w:p>
      <w:pPr>
        <w:pStyle w:val="Normal"/>
        <w:ind w:left="420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・職・氏名　　　　　　　　　　　　　㊞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東京オリ・パラに向けたアスリートのための三重県産野菜機能性セミナー業務委託につき、以下のとおり見積もります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円也（税抜き）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内訳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4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0"/>
        <w:gridCol w:w="3544"/>
        <w:gridCol w:w="2126"/>
      </w:tblGrid>
      <w:tr>
        <w:trPr>
          <w:trHeight w:val="36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区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単位：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経費の明細書を添付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各経費は、消費税及び地方消費税抜きの額（免税業者にあっては、契約希望額に１０８分の　　　１００を掛けた額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と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積算内訳は、内訳毎に積算根拠（単価、数量等）を示しながら積み上げ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計上できる経費は、契約期間中に執行するものだけで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56:00Z</dcterms:created>
  <dc:creator>三重県</dc:creator>
  <dc:description/>
  <dc:language>en-US</dc:language>
  <cp:lastModifiedBy>mieken</cp:lastModifiedBy>
  <cp:lastPrinted>2017-09-20T08:00:00Z</cp:lastPrinted>
  <dcterms:modified xsi:type="dcterms:W3CDTF">2017-09-20T00:56:00Z</dcterms:modified>
  <cp:revision>2</cp:revision>
  <dc:subject/>
  <dc:title>環境経営人材等に関する調査（案）</dc:title>
</cp:coreProperties>
</file>