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旅行サービス手配業務取扱管理者選任一覧表</w:t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835"/>
        <w:gridCol w:w="1364"/>
        <w:gridCol w:w="1330"/>
        <w:gridCol w:w="10"/>
        <w:gridCol w:w="1407"/>
        <w:gridCol w:w="2044"/>
      </w:tblGrid>
      <w:tr>
        <w:trPr>
          <w:trHeight w:val="8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営業所の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任した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サービス手配業務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取扱管理者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　　　住　　　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業務取扱管理者試験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格番号又は認定番号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サービス手配業務取扱管理者研修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修了番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サービス手配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取扱管理者の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営業所における地位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職位）</w:t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格番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定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修了番号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4:00Z</dcterms:created>
  <dc:creator>三重県</dc:creator>
  <dc:description/>
  <cp:keywords/>
  <dc:language>en-US</dc:language>
  <cp:lastModifiedBy>三重県</cp:lastModifiedBy>
  <cp:lastPrinted>2013-03-29T14:57:00Z</cp:lastPrinted>
  <dcterms:modified xsi:type="dcterms:W3CDTF">2017-11-22T01:14:00Z</dcterms:modified>
  <cp:revision>3</cp:revision>
  <dc:subject/>
  <dc:title>旅行業務取扱管理者選任一覧表</dc:title>
</cp:coreProperties>
</file>