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.15pt;margin-top:6.75pt;width:424.45pt;height:19.45pt;mso-wrap-style:none;v-text-anchor:middle" type="_x0000_t136">
            <v:path textpathok="t"/>
            <v:textpath on="t" fitshape="t" string="平成2９年度かかりつけ医うつ病対応力向上研修を受講されたお医者さん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3085</wp:posOffset>
            </wp:positionH>
            <wp:positionV relativeFrom="paragraph">
              <wp:posOffset>-233045</wp:posOffset>
            </wp:positionV>
            <wp:extent cx="1189355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15000" cy="11366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9pt;margin-top:1.5pt;width:449.95pt;height:8.9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35.25pt;margin-top:18.25pt;width:44.95pt;height:13.35pt;mso-wrap-style:none;v-text-anchor:middle" type="_x0000_t136">
            <v:path textpathok="t"/>
            <v:textpath on="t" fitshape="t" string="四日市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214630</wp:posOffset>
            </wp:positionV>
            <wp:extent cx="210185" cy="22669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5"/>
        <w:gridCol w:w="2949"/>
        <w:gridCol w:w="2152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4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じい内科クリニック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藤井　昌麻呂</w:t>
            </w:r>
          </w:p>
        </w:tc>
        <w:tc>
          <w:tcPr>
            <w:tcW w:w="294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四日市市川島町６５０７－２</w:t>
            </w:r>
          </w:p>
        </w:tc>
        <w:tc>
          <w:tcPr>
            <w:tcW w:w="21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－３２１－００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220345</wp:posOffset>
            </wp:positionV>
            <wp:extent cx="210185" cy="22669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32.85pt;margin-top:1.75pt;width:41.05pt;height:11.8pt;mso-wrap-style:none;v-text-anchor:middle" type="_x0000_t136">
            <v:path textpathok="t"/>
            <v:textpath on="t" fitshape="t" string="鈴鹿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3"/>
        <w:gridCol w:w="2964"/>
        <w:gridCol w:w="2139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6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3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京サテライ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リニック三重支部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婦人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川口　香</w:t>
            </w:r>
          </w:p>
        </w:tc>
        <w:tc>
          <w:tcPr>
            <w:tcW w:w="296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鈴鹿市庄野町字久保８６６</w:t>
            </w:r>
          </w:p>
        </w:tc>
        <w:tc>
          <w:tcPr>
            <w:tcW w:w="213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－３７３－４８７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635</wp:posOffset>
            </wp:positionH>
            <wp:positionV relativeFrom="paragraph">
              <wp:posOffset>220345</wp:posOffset>
            </wp:positionV>
            <wp:extent cx="210185" cy="22669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#333333" stroked="t" o:allowincell="f" style="position:absolute;margin-left:32.4pt;margin-top:2pt;width:41.05pt;height:11.8pt;mso-wrap-style:none;v-text-anchor:middle" type="_x0000_t136">
            <v:path textpathok="t"/>
            <v:textpath on="t" fitshape="t" string="津　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tbl>
      <w:tblPr>
        <w:tblW w:w="10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3"/>
        <w:gridCol w:w="2993"/>
        <w:gridCol w:w="2160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飛鳥メディカ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リニック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山口　透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津市乙部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-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フェニックスメディカルセンタービル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－２１３－７６１５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刀根クリニック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刀根　幸夫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津市香良洲町１８７５－１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－２９２－７００７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浜胃腸科・外科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浜　貴行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津市久居元町１８７０－７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－２５６－６８５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270</wp:posOffset>
            </wp:positionH>
            <wp:positionV relativeFrom="paragraph">
              <wp:posOffset>215900</wp:posOffset>
            </wp:positionV>
            <wp:extent cx="210185" cy="22669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333333" stroked="t" o:allowincell="f" style="position:absolute;margin-left:31.35pt;margin-top:1.55pt;width:41.05pt;height:11.8pt;mso-wrap-style:none;v-text-anchor:middle" type="_x0000_t136">
            <v:path textpathok="t"/>
            <v:textpath on="t" fitshape="t" string="松阪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tbl>
      <w:tblPr>
        <w:tblW w:w="10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3"/>
        <w:gridCol w:w="2976"/>
        <w:gridCol w:w="2160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じぬしクリニック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彰夫</w:t>
            </w:r>
          </w:p>
        </w:tc>
        <w:tc>
          <w:tcPr>
            <w:tcW w:w="29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松阪市大黒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町２５１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８－２３－５１０１</w:t>
            </w:r>
          </w:p>
        </w:tc>
      </w:tr>
    </w:tbl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620</wp:posOffset>
            </wp:positionH>
            <wp:positionV relativeFrom="paragraph">
              <wp:posOffset>215900</wp:posOffset>
            </wp:positionV>
            <wp:extent cx="210185" cy="22669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040" w:leader="none"/>
          <w:tab w:val="left" w:pos="5850" w:leader="none"/>
        </w:tabs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333333" stroked="t" o:allowincell="f" style="position:absolute;margin-left:33pt;margin-top:1.25pt;width:41.05pt;height:11.8pt;mso-wrap-style:none;v-text-anchor:middle" type="_x0000_t136">
            <v:path textpathok="t"/>
            <v:textpath on="t" fitshape="t" string="伊勢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tbl>
      <w:tblPr>
        <w:tblW w:w="10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3"/>
        <w:gridCol w:w="2976"/>
        <w:gridCol w:w="2160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田中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病院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下野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子</w:t>
            </w:r>
          </w:p>
        </w:tc>
        <w:tc>
          <w:tcPr>
            <w:tcW w:w="29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伊勢市曽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丁目７－２１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６－２５－３１１１</w:t>
            </w:r>
          </w:p>
        </w:tc>
      </w:tr>
    </w:tbl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#333333" stroked="t" o:allowincell="f" style="position:absolute;margin-left:32.65pt;margin-top:1.65pt;width:41.05pt;height:11.8pt;mso-wrap-style:none;v-text-anchor:middle" type="_x0000_t136">
            <v:path textpathok="t"/>
            <v:textpath on="t" fitshape="t" string="尾鷲市" style="font-family:&quot;HG丸ｺﾞｼｯｸM-PRO&quot;;font-size:12pt"/>
            <v:fill o:detectmouseclick="t" type="solid" color2="#cccccc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-8890</wp:posOffset>
            </wp:positionV>
            <wp:extent cx="210185" cy="22669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34"/>
        <w:gridCol w:w="1843"/>
        <w:gridCol w:w="2993"/>
        <w:gridCol w:w="2160"/>
      </w:tblGrid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所属施設名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診療科等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氏名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施設所在地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8000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3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尾鷲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病院</w:t>
            </w:r>
          </w:p>
        </w:tc>
        <w:tc>
          <w:tcPr>
            <w:tcW w:w="1134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杉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和生</w:t>
            </w:r>
          </w:p>
        </w:tc>
        <w:tc>
          <w:tcPr>
            <w:tcW w:w="299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尾鷲市上野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町５－２５</w:t>
            </w:r>
          </w:p>
        </w:tc>
        <w:tc>
          <w:tcPr>
            <w:tcW w:w="216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０５９７－２２－３１１１</w:t>
            </w:r>
          </w:p>
        </w:tc>
      </w:tr>
    </w:tbl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144780</wp:posOffset>
            </wp:positionV>
            <wp:extent cx="2414905" cy="23056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8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0:00Z</dcterms:created>
  <dc:creator>mieken</dc:creator>
  <dc:description/>
  <cp:keywords/>
  <dc:language>en-US</dc:language>
  <cp:lastModifiedBy>健康づくり課</cp:lastModifiedBy>
  <cp:lastPrinted>2017-03-23T11:03:00Z</cp:lastPrinted>
  <dcterms:modified xsi:type="dcterms:W3CDTF">2018-01-23T06:03:00Z</dcterms:modified>
  <cp:revision>61</cp:revision>
  <dc:subject/>
  <dc:title/>
</cp:coreProperties>
</file>