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三重県水産研究所講師派遣申請書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重県水産研究所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主催者住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主催者名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代表者氏名　　　　　　　　　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（連絡先　電話、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等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重県水産研究所講師等派遣規程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通り講師の派遣を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49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会等の名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会のテーマ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派遣希望の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○月○日（○曜日）　○時○分　から　○時○分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○月○日（○曜日）　○時○分　から　○時○分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派遣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在地）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対象者及び予定人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ーマ・講師等に関する要望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派遣場所については、場所を明記した図を添付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9:00Z</dcterms:created>
  <dc:creator/>
  <dc:description/>
  <dc:language>en-US</dc:language>
  <cp:lastModifiedBy/>
  <dcterms:modified xsi:type="dcterms:W3CDTF">2019-05-29T06:29:00Z</dcterms:modified>
  <cp:revision>1</cp:revision>
  <dc:subject/>
  <dc:title/>
</cp:coreProperties>
</file>