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１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三重とこわか国体・三重とこわか大会広報用ネックストラップ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２年１月</w:t>
                      </w:r>
                      <w:r>
                        <w:rPr/>
                        <w:t>23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三重とこわか国体・三重とこわか大会広報用ネックストラップ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7305</wp:posOffset>
                </wp:positionV>
                <wp:extent cx="5609590" cy="336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4.7pt;mso-wrap-distance-left:9.05pt;mso-wrap-distance-right:9.05pt;mso-wrap-distance-top:0pt;mso-wrap-distance-bottom:0pt;margin-top:2.1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5.1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大西 正浩(会計支援課)</dc:creator>
  <dc:description/>
  <cp:keywords/>
  <dc:language>en-US</dc:language>
  <cp:lastModifiedBy>mieken</cp:lastModifiedBy>
  <cp:lastPrinted>2020-01-17T10:41:00Z</cp:lastPrinted>
  <dcterms:modified xsi:type="dcterms:W3CDTF">2020-01-17T01:41:00Z</dcterms:modified>
  <cp:revision>9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