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【第１号様式の２（経営向上計画書）】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１　企業概要</w:t>
      </w:r>
    </w:p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78"/>
        <w:gridCol w:w="2037"/>
        <w:gridCol w:w="3392"/>
      </w:tblGrid>
      <w:tr>
        <w:trPr>
          <w:trHeight w:val="15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申請者名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資本金・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業種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フ　リ　ガ　ナ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1"/>
                <w:kern w:val="0"/>
                <w:szCs w:val="21"/>
              </w:rPr>
              <w:t>名称（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11"/>
                <w:kern w:val="0"/>
                <w:szCs w:val="21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11"/>
                <w:kern w:val="0"/>
                <w:szCs w:val="21"/>
              </w:rPr>
              <w:t>名又は屋号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-5"/>
                <w:kern w:val="0"/>
                <w:szCs w:val="21"/>
              </w:rPr>
              <w:t>）</w:t>
            </w:r>
          </w:p>
        </w:tc>
        <w:tc>
          <w:tcPr>
            <w:tcW w:w="54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資　　本　　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2F2F2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dashSmallGap" w:sz="8" w:space="0" w:color="F2F2F2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万円　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(※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個人事業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者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は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記入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不要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39"/>
                <w:kern w:val="0"/>
                <w:szCs w:val="21"/>
              </w:rPr>
              <w:t>設立（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39"/>
                <w:kern w:val="0"/>
                <w:szCs w:val="21"/>
              </w:rPr>
              <w:t>創業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39"/>
                <w:kern w:val="0"/>
                <w:szCs w:val="21"/>
              </w:rPr>
              <w:t>）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39"/>
                <w:kern w:val="0"/>
                <w:szCs w:val="21"/>
              </w:rPr>
              <w:t>年月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3"/>
                <w:kern w:val="0"/>
                <w:szCs w:val="21"/>
              </w:rPr>
              <w:t>日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840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年　月　日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（代表者の年齢：　　歳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(※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個人事業者は記入不要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)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業　　種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"/>
                <w:w w:val="85"/>
                <w:kern w:val="0"/>
                <w:szCs w:val="21"/>
              </w:rPr>
              <w:t>常時使用する従業員の数（人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-2"/>
                <w:w w:val="85"/>
                <w:kern w:val="0"/>
                <w:szCs w:val="21"/>
              </w:rPr>
              <w:t>）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"/>
                <w:w w:val="70"/>
                <w:kern w:val="0"/>
                <w:szCs w:val="21"/>
              </w:rPr>
              <w:t>代表者・専従者・常勤役員の数（人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-5"/>
                <w:w w:val="70"/>
                <w:kern w:val="0"/>
                <w:szCs w:val="21"/>
              </w:rPr>
              <w:t>）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30"/>
                <w:kern w:val="0"/>
                <w:szCs w:val="21"/>
              </w:rPr>
              <w:t>事業所の電話番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1"/>
                <w:kern w:val="0"/>
                <w:szCs w:val="21"/>
              </w:rPr>
              <w:t>ホームページ（ＵＲＬ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-5"/>
                <w:kern w:val="0"/>
                <w:szCs w:val="21"/>
              </w:rPr>
              <w:t>）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事業概要</w:t>
            </w:r>
          </w:p>
        </w:tc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【事業概要】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 w:val="17"/>
                <w:szCs w:val="17"/>
              </w:rPr>
              <w:t>（※必要に応じて、市場や顧客の動向、競合他社の動向、自社の強み・弱み等を記入する。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【経営状況】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２　経営の向上に係る計画内容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１）経営課題項目（該当項目に〇（複数可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11"/>
        <w:gridCol w:w="840"/>
        <w:gridCol w:w="426"/>
        <w:gridCol w:w="2976"/>
        <w:gridCol w:w="426"/>
        <w:gridCol w:w="297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①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販路開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9" w:right="-44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⑤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生産性向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⑨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IT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の活用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②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人材の確保・育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right="-44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⑥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新商品・新サービスの開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9" w:right="-78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⑩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事業継続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防災・減災対策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③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資金繰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9" w:right="-44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⑦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事業承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⑪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健康経営・働き方改革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99" w:right="-10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④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研究開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9" w:right="-44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⑧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経費削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⑫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その他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　　</w:t>
            </w: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（２）経営課題の内容及び計画内容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「計画のテーマ」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【経営課題】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（※</w:t>
            </w: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(1)</w:t>
            </w:r>
            <w:r>
              <w:rPr>
                <w:rFonts w:ascii="BIZ UDゴシック" w:hAnsi="BIZ UDゴシック" w:cs="BIZ UDゴシック" w:eastAsia="BIZ UDゴシック"/>
                <w:color w:val="000000"/>
                <w:kern w:val="0"/>
                <w:szCs w:val="21"/>
              </w:rPr>
              <w:t>経営課題項目の内容を具体的に記入する。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【経営課題を解決する計画内容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３）計画における地域社会への貢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該当項目に○（複数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地域社会への貢献項目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雇用の維持・拡大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地域活性化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その他（　　　　　　　）</w:t>
            </w:r>
          </w:p>
        </w:tc>
      </w:tr>
    </w:tbl>
    <w:p>
      <w:pPr>
        <w:pStyle w:val="Normal"/>
        <w:ind w:right="420" w:hanging="0"/>
        <w:jc w:val="righ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br w:type="page"/>
      </w: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実施計画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5704"/>
        <w:gridCol w:w="1985"/>
        <w:gridCol w:w="6"/>
        <w:gridCol w:w="1270"/>
      </w:tblGrid>
      <w:tr>
        <w:trPr>
          <w:trHeight w:val="55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番号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計　　　　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実績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実施項目・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実施時期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6"/>
                <w:szCs w:val="16"/>
              </w:rPr>
              <w:t>申請時には記載する必要はありません。</w:t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6" w:leader="none"/>
              </w:tabs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6" w:leader="none"/>
              </w:tabs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6" w:leader="none"/>
              </w:tabs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18"/>
                <w:szCs w:val="21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ＭＳ 明朝;MS Mincho"/>
          <w:color w:val="000000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Cs w:val="21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2"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1:00Z</dcterms:created>
  <dc:creator>mieken</dc:creator>
  <dc:description/>
  <cp:keywords/>
  <dc:language>en-US</dc:language>
  <cp:lastModifiedBy>mieken</cp:lastModifiedBy>
  <cp:lastPrinted>2021-02-02T22:26:00Z</cp:lastPrinted>
  <dcterms:modified xsi:type="dcterms:W3CDTF">2021-02-04T23:54:00Z</dcterms:modified>
  <cp:revision>14</cp:revision>
  <dc:subject/>
  <dc:title/>
</cp:coreProperties>
</file>