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様式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関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873125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  <w:t>×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8.35pt;mso-wrap-distance-left:9.05pt;mso-wrap-distance-right:9.05pt;mso-wrap-distance-top:0pt;mso-wrap-distance-bottom:0pt;margin-top:8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３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  <w:t>×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　　介護支援専門員証有効期間更新交付申請書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日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exact" w:line="200"/>
        <w:ind w:first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介護保険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の８第１項及び同法施行規則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1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の規定により、次のとおり介護支援専門員証の有効期間の更新を申請し、併せて介護支援専門員証の交付を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0"/>
        <w:gridCol w:w="270"/>
        <w:gridCol w:w="270"/>
        <w:gridCol w:w="98"/>
        <w:gridCol w:w="443"/>
        <w:gridCol w:w="146"/>
        <w:gridCol w:w="394"/>
        <w:gridCol w:w="195"/>
        <w:gridCol w:w="75"/>
        <w:gridCol w:w="271"/>
        <w:gridCol w:w="243"/>
        <w:gridCol w:w="297"/>
        <w:gridCol w:w="292"/>
        <w:gridCol w:w="248"/>
        <w:gridCol w:w="271"/>
        <w:gridCol w:w="70"/>
        <w:gridCol w:w="200"/>
        <w:gridCol w:w="389"/>
        <w:gridCol w:w="151"/>
        <w:gridCol w:w="438"/>
        <w:gridCol w:w="103"/>
        <w:gridCol w:w="270"/>
        <w:gridCol w:w="216"/>
        <w:gridCol w:w="54"/>
        <w:gridCol w:w="541"/>
      </w:tblGrid>
      <w:tr>
        <w:trPr>
          <w:trHeight w:val="2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　　　リ　　　ガ　　　　ナ</w:t>
            </w:r>
          </w:p>
        </w:tc>
        <w:tc>
          <w:tcPr>
            <w:tcW w:w="6485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　     　 　   　　名</w:t>
            </w:r>
          </w:p>
        </w:tc>
        <w:tc>
          <w:tcPr>
            <w:tcW w:w="6485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Cs w:val="21"/>
              </w:rPr>
              <w:t>生　年　月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平成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　　　　　　　　　　　　所</w:t>
            </w:r>
          </w:p>
        </w:tc>
        <w:tc>
          <w:tcPr>
            <w:tcW w:w="6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－　　　　　　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号</w:t>
            </w:r>
          </w:p>
        </w:tc>
        <w:tc>
          <w:tcPr>
            <w:tcW w:w="6485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41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6485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30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6485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  <w:szCs w:val="21"/>
              </w:rPr>
              <w:t>個人番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3"/>
                <w:kern w:val="0"/>
                <w:szCs w:val="21"/>
              </w:rPr>
              <w:t>（マイナンバ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介護支援専門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　　　録　　　番　　　号</w:t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7"/>
                <w:szCs w:val="17"/>
              </w:rPr>
              <w:t>介　護　支　援　専　門　員　証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有効期間満了年月日（西暦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5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pacing w:lineRule="exact" w:line="280"/>
        <w:ind w:firstLine="5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写真２枚（縦３ｃ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横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.4cm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spacing w:lineRule="exact" w:line="280"/>
        <w:ind w:firstLine="7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交付申請前６月以内に撮影した無帽・正面・上半身・無背景のもの）</w:t>
      </w:r>
    </w:p>
    <w:p>
      <w:pPr>
        <w:pStyle w:val="Normal"/>
        <w:spacing w:lineRule="exact" w:line="280"/>
        <w:ind w:firstLine="7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１枚は申請書に貼付、２枚目は裏面に氏名を記入のうえ透明の小袋等に入れて提出）</w:t>
      </w:r>
    </w:p>
    <w:p>
      <w:pPr>
        <w:pStyle w:val="Normal"/>
        <w:spacing w:lineRule="exact" w:line="340"/>
        <w:ind w:firstLine="5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介護支援専門員証の原本</w:t>
      </w:r>
    </w:p>
    <w:p>
      <w:pPr>
        <w:pStyle w:val="Normal"/>
        <w:spacing w:lineRule="exact" w:line="340"/>
        <w:ind w:firstLine="5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介護支援専門員更新研修の修了証明書の写し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□　住民票（申請日から６ヶ月以内に発行され、申請者本人の氏名・住所がわかるもの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□　マイナンバーカード（表面・裏面）の写し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 　　　※マイナンバーカードを持っていない場合は、次の①②を両方添付してください。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元が確認できる顔写真付きの書類（介護支援専門員証、運転免許証、パスポート等）の写し</w:t>
      </w:r>
    </w:p>
    <w:p>
      <w:pPr>
        <w:pStyle w:val="Normal"/>
        <w:spacing w:lineRule="exact" w:line="36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主任介護支援専門員更新研修修了証明書で更新する場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□　介護支援専門員証有効期間選択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0160</wp:posOffset>
                </wp:positionV>
                <wp:extent cx="5248275" cy="1196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0.8pt;width:413.2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　</w:t>
      </w:r>
      <w:r>
        <w:rPr>
          <w:b/>
        </w:rPr>
        <w:t>　　　　　</w:t>
      </w:r>
      <w:r>
        <w:rPr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入証紙貼付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支援専門員証更新手数料：２，０００円）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07" w:gutter="0" w:header="851" w:top="1021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4" w:hanging="0"/>
      <w:jc w:val="right"/>
      <w:rPr/>
    </w:pPr>
    <w:r>
      <w:rPr/>
      <w:t>受講番号（　　　　　　）コース（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29:00Z</dcterms:created>
  <dc:creator>西寺 肇</dc:creator>
  <dc:description/>
  <cp:keywords/>
  <dc:language>en-US</dc:language>
  <cp:lastModifiedBy>出口 桐圭</cp:lastModifiedBy>
  <cp:lastPrinted>2024-12-09T18:19:00Z</cp:lastPrinted>
  <dcterms:modified xsi:type="dcterms:W3CDTF">2024-12-09T09:20:00Z</dcterms:modified>
  <cp:revision>79</cp:revision>
  <dc:subject/>
  <dc:title>介護支援専門員資格登録簿規則</dc:title>
</cp:coreProperties>
</file>