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の実施を統括管理する者（の代理者）であることを証する書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342900</wp:posOffset>
                </wp:positionV>
                <wp:extent cx="14820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県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0pt;mso-wrap-distance-left:9.05pt;mso-wrap-distance-right:9.05pt;mso-wrap-distance-top:0pt;mso-wrap-distance-bottom:0pt;margin-top:-27pt;mso-position-vertical-relative:text;margin-left:-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県様式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の名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事業所の所在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職名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氏名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者は、当該事業所において、その事業の実施を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60" w:firstLine="79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統括管理するもの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60" w:firstLine="79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統括管理する者を直接補佐するもの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であることを証明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職名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　　　　　　氏名　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autoSpaceDE w:val="false"/>
      <w:spacing w:lineRule="atLeast" w:line="520"/>
      <w:ind w:left="219" w:right="192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9:00Z</dcterms:created>
  <dc:creator>一色 克起</dc:creator>
  <dc:description/>
  <cp:keywords/>
  <dc:language>en-US</dc:language>
  <cp:lastModifiedBy>mieken</cp:lastModifiedBy>
  <cp:lastPrinted>2007-04-24T19:39:00Z</cp:lastPrinted>
  <dcterms:modified xsi:type="dcterms:W3CDTF">2021-03-24T06:39:00Z</dcterms:modified>
  <cp:revision>2</cp:revision>
  <dc:subject/>
  <dc:title>はじめに</dc:title>
</cp:coreProperties>
</file>