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令和３年５月１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 三重とこわか大会本大会競技会場整備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</w:rPr>
                        <w:t>　令和３年５月１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2"/>
                        </w:rPr>
                        <w:t xml:space="preserve"> 三重とこわか大会本大会競技会場整備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ﾌｧｸｼﾐ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ﾌｧｸｼﾐ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4:00Z</dcterms:created>
  <dc:creator/>
  <dc:description/>
  <cp:keywords/>
  <dc:language>en-US</dc:language>
  <cp:lastModifiedBy/>
  <dcterms:modified xsi:type="dcterms:W3CDTF">2021-05-13T01:33:00Z</dcterms:modified>
  <cp:revision>1</cp:revision>
  <dc:subject/>
  <dc:title/>
</cp:coreProperties>
</file>