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bookmarkStart w:id="0" w:name="第6章１４"/>
      <w:bookmarkEnd w:id="0"/>
      <w:r>
        <w:rPr>
          <w:rFonts w:ascii="ＭＳ ゴシック;MS Gothic" w:hAnsi="ＭＳ ゴシック;MS Gothic" w:cs="ＭＳ ゴシック;MS Gothic" w:eastAsia="ＭＳ ゴシック;MS Gothic"/>
          <w:b/>
          <w:color w:val="000000"/>
          <w:sz w:val="26"/>
          <w:szCs w:val="26"/>
          <w:bdr w:val="single" w:sz="4" w:space="0" w:color="000000"/>
        </w:rPr>
        <w:t>　１６　通所リハビリテーション　</w:t>
      </w:r>
    </w:p>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r>
        <w:rPr>
          <w:rFonts w:ascii="ＭＳ ゴシック;MS Gothic" w:hAnsi="ＭＳ ゴシック;MS Gothic" w:cs="ＭＳ ゴシック;MS Gothic" w:eastAsia="ＭＳ ゴシック;MS Gothic"/>
          <w:b/>
          <w:color w:val="000000"/>
          <w:sz w:val="26"/>
          <w:szCs w:val="26"/>
          <w:bdr w:val="single" w:sz="4" w:space="0" w:color="000000"/>
        </w:rPr>
        <w:t>　６６　介護予防通所リハビリテーション　</w:t>
      </w:r>
    </w:p>
    <w:p>
      <w:pPr>
        <w:pStyle w:val="Normal"/>
        <w:rPr>
          <w:rFonts w:ascii="ＭＳ ゴシック;MS Gothic" w:hAnsi="ＭＳ ゴシック;MS Gothic" w:eastAsia="ＭＳ ゴシック;MS Gothic" w:cs="ＭＳ ゴシック;MS Gothic"/>
          <w:b/>
          <w:b/>
          <w:color w:val="000000"/>
          <w:sz w:val="16"/>
          <w:szCs w:val="16"/>
          <w:bdr w:val="single" w:sz="4" w:space="0" w:color="000000"/>
        </w:rPr>
      </w:pPr>
      <w:r>
        <w:rPr>
          <w:rFonts w:eastAsia="ＭＳ ゴシック;MS Gothic" w:cs="ＭＳ ゴシック;MS Gothic" w:ascii="ＭＳ ゴシック;MS Gothic" w:hAnsi="ＭＳ ゴシック;MS Gothic"/>
          <w:b/>
          <w:color w:val="000000"/>
          <w:sz w:val="16"/>
          <w:szCs w:val="16"/>
          <w:bdr w:val="single" w:sz="4" w:space="0" w:color="000000"/>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指定基準のチェック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適合する場合は「適合」に○を付けてください。</w:t>
      </w:r>
    </w:p>
    <w:p>
      <w:pPr>
        <w:pStyle w:val="Normal"/>
        <w:overflowPunct w:val="true"/>
        <w:ind w:firstLine="202"/>
        <w:textAlignment w:val="auto"/>
        <w:rPr/>
      </w:pPr>
      <w:r>
        <w:rPr>
          <w:rFonts w:ascii="Century" w:hAnsi="Century" w:cs="Times New Roman"/>
          <w:color w:val="000000"/>
          <w:kern w:val="2"/>
          <w:szCs w:val="24"/>
        </w:rPr>
        <w:t>適合しない場合は「不適合」に○を付け、速やかに改善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652"/>
        <w:gridCol w:w="5544"/>
        <w:gridCol w:w="709"/>
        <w:gridCol w:w="708"/>
        <w:gridCol w:w="67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r>
      <w:tr>
        <w:trPr>
          <w:trHeight w:val="562"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１条第１項</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員数）</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老人保健施設】</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任の常勤医師を１人以上配置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ごとに、提供時間帯を通じて専従する「ＰＴ・ＯＴ・ＳＴ・看護職員・介護職員」について、１人以上を配置している。また、単位ごとの利用者数が１０人を超える場合、利用者数を１０で除した数以上確保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うち、「ＰＴ・ＯＴ・ＳＴ」について、利用者の数が１００又はその端数を増すごとに１以上確保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１条第２項</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員数）</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所】</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数が同時に１０人を超える場合、専任の常勤医師を１人以上配置している。</w:t>
            </w:r>
          </w:p>
          <w:p>
            <w:pPr>
              <w:pStyle w:val="Normal"/>
              <w:numPr>
                <w:ilvl w:val="0"/>
                <w:numId w:val="1"/>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数が同時に１０人を超えない場合、専任の医師を１人以上配置し、専任の医師１人当たりの１日の利用者数が、４８人以内とな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ごとに、提供時間帯を通じて専従する「ＰＴ・ＯＴ・ＳＴ・看護職員・介護職員」について、１人以上を配置している。また、単位ごとの利用者数が１０人を超える場合、利用者数を１０で除した数以上確保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rFonts w:ascii="ＭＳ ゴシック;MS Gothic" w:hAnsi="ＭＳ ゴシック;MS Gothic" w:cs="ＭＳ ゴシック;MS Gothic" w:eastAsia="ＭＳ ゴシック;MS Gothic"/>
                <w:color w:val="000000"/>
              </w:rPr>
              <w:t>上記のうち、「ＰＴ・ＯＴ・ＳＴ・経験看護師」について、常勤換算で０．１人以上確保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基準</w:t>
            </w:r>
          </w:p>
          <w:p>
            <w:pPr>
              <w:pStyle w:val="Normal"/>
              <w:spacing w:lineRule="exact" w:line="280"/>
              <w:rPr/>
            </w:pPr>
            <w:r>
              <w:rPr>
                <w:rFonts w:ascii="ＭＳ ゴシック;MS Gothic" w:hAnsi="ＭＳ ゴシック;MS Gothic" w:cs="ＭＳ ゴシック;MS Gothic" w:eastAsia="ＭＳ ゴシック;MS Gothic"/>
                <w:color w:val="000000"/>
              </w:rPr>
              <w:t>第１１２条</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リハビリテーションを行うスペースとして、「３㎡／定員数」以上の面積を確保している。（食堂との兼用は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火設備その他の非常災害に際して必要な設備として、消防法その他の法令等に規定された設備を確実に設置している。（設備の定期的な点検を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１９条（第１９条準用）</w:t>
            </w:r>
          </w:p>
          <w:p>
            <w:pPr>
              <w:pStyle w:val="Normal"/>
              <w:spacing w:lineRule="exact" w:line="280"/>
              <w:rPr/>
            </w:pPr>
            <w:r>
              <w:rPr>
                <w:rFonts w:ascii="ＭＳ ゴシック;MS Gothic" w:hAnsi="ＭＳ ゴシック;MS Gothic" w:cs="ＭＳ ゴシック;MS Gothic" w:eastAsia="ＭＳ ゴシック;MS Gothic"/>
                <w:color w:val="000000"/>
              </w:rPr>
              <w:t>（サービス提供の記録）</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指定通所リハビリテーションを提供した際には、提供日及び内容、保険給付の額その他必要な事項を、利用者の居宅サービス計画の書面又はサービス利用票等に記載し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について、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2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４条、１１８条の２</w:t>
            </w:r>
          </w:p>
          <w:p>
            <w:pPr>
              <w:pStyle w:val="Normal"/>
              <w:spacing w:lineRule="exact" w:line="280"/>
              <w:rPr/>
            </w:pPr>
            <w:r>
              <w:rPr>
                <w:rFonts w:ascii="ＭＳ ゴシック;MS Gothic" w:hAnsi="ＭＳ ゴシック;MS Gothic" w:cs="ＭＳ ゴシック;MS Gothic" w:eastAsia="ＭＳ ゴシック;MS Gothic"/>
                <w:color w:val="000000"/>
              </w:rPr>
              <w:t>（具体的取扱方針、記録の整備）</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指定通所リハビリテーションの提供にあたり、当該利用者等の生命または身体を保護するため緊急やむを得ない場合を除き、身体的拘束等を行っていない。</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を行う場合には、その態様及び時間、利用者の心身の状況、緊急やむを得ない理由を記録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2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１５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所リハビリテーション計画）</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ＰＴ、ＯＴその他の従業者は、共同して、診療又は運動機能検査、作業能力検査等を基に、利用者の心身の状況、希望及びその置かれている環境を踏まえたうえで、目標や具体的なサービス内容等を記載した通所リハビリテーション計画を作成している。</w:t>
            </w:r>
          </w:p>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通所リハビリテーション計画については、利用者の同意を得るとともに、利用者に交付し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所リハビリテーション計画について、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7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１６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責務）</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管理者は、従業者に対して、介護保険関係を遵守させるために必要な指揮命令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１９条（第１０１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ごとに従業者の勤務の体制を定め、月ごとの勤務表を作成しており、当該事業所の従業者によってサービスを提供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1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すべての従業者の雇用契約書等を作成し、資格者証等の写しを保管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資質向上のための研修の機会を設けている。また、認知症介護に係る基礎的研修の受講に必要な措置を講じ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性的な言動又は優越的な関係を背景とした言動であって業務上必要かつ相当な範囲を超えたものにより、従業者の就業環境が害されることを防止するための方針を明確化し、従業者に周知・啓発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９条（第１０３条準用）</w:t>
            </w:r>
          </w:p>
          <w:p>
            <w:pPr>
              <w:pStyle w:val="Normal"/>
              <w:spacing w:lineRule="exact" w:line="280"/>
              <w:rPr/>
            </w:pPr>
            <w:r>
              <w:rPr>
                <w:rFonts w:ascii="ＭＳ ゴシック;MS Gothic" w:hAnsi="ＭＳ ゴシック;MS Gothic" w:cs="ＭＳ ゴシック;MS Gothic" w:eastAsia="ＭＳ ゴシック;MS Gothic"/>
                <w:color w:val="000000"/>
              </w:rPr>
              <w:t>（非常災害対策）</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に関する具体的計画を立て、非常災害時の関係機関への通報及び連絡体制を整備し、定期的に従業者に周知するとともに、定期的に避難、救出その他必要な訓練を行っている。また、地域住民の参加が得られるように努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第１１９条（第３０条の２準用）（業務継続計画の策定等）</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感染症または非常災害の発生時において、利用者に対するサービスの提供を継続的に実施し、及び非常時の体制で早期の業務再開を図るための計画に従い必要な措置を講じ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r>
      <w:tr>
        <w:trPr>
          <w:trHeight w:val="76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i/>
                <w:color w:val="000000"/>
              </w:rPr>
              <w:t>未実施の場合は、業務継続計画未実施減算を行っている。（感染症の予防及びまん延防止のための指針の整備及び非常災害に関する具体的計画の策定を行っている場合に限り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経過措置あり）</w:t>
            </w:r>
          </w:p>
        </w:tc>
      </w:tr>
      <w:tr>
        <w:trPr>
          <w:trHeight w:val="59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１８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中毒や感染症の予防等のため、施設や備品の衛生的な管理等に努めているとともに、医薬品や医療機器の管理を適正に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対策を検討する委員会をおおむね６月に１回以上開催するとともにその結果を従業者に周知徹底を図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９条（第３２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示）</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見やすい場所に、運営規程の概要、訪問介護員等の勤務の体制その他の利用申込者のサービスの選択に資すると認められる重要事項を掲示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重要事項をウェブサイトに掲載し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59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１９条（第３３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保持等）</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は、正当な理由なく、業務上知り得た利用者又はその家族の秘密を漏らしてい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7"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従業者でなくなった場合にも、利用者等の秘密を保持することについて、雇用契約等に定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９条（第３６条、第３７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事故発生時の対応）</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苦情、事故等について、速やかに文書にて記録し、その完結の日から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苦情、事故等の内容について、事業所内で共有し、再発防止策を検討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三重県医療保健部長寿介護課が作成する「介護保険相談・苦情・事故発生時の対応マニュアル」により、保険者に報告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７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９条（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overflowPunct w:val="true"/>
              <w:spacing w:lineRule="exact" w:line="280"/>
              <w:ind w:left="202"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虐待の防止のための対策を検討する委員会を定期的に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実施の場合は、虐待の防止未実施減算を行っ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0"/>
        <w:rPr>
          <w:color w:val="000000"/>
        </w:rPr>
      </w:pPr>
      <w:r>
        <w:rPr>
          <w:color w:val="000000"/>
        </w:rPr>
      </w:r>
      <w:bookmarkStart w:id="1" w:name="第6章１４"/>
      <w:bookmarkStart w:id="2" w:name="第6章１４"/>
      <w:bookmarkEnd w:id="2"/>
    </w:p>
    <w:sectPr>
      <w:footerReference w:type="default" r:id="rId2"/>
      <w:type w:val="nextPage"/>
      <w:pgSz w:w="11906" w:h="16838"/>
      <w:pgMar w:left="1418" w:right="1418" w:gutter="0" w:header="0" w:top="1134" w:footer="567"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通所リハビリテーション】【</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介護予防通所リハビリテーショ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18:00Z</dcterms:created>
  <dc:creator>m974313</dc:creator>
  <dc:description/>
  <cp:keywords/>
  <dc:language>en-US</dc:language>
  <cp:lastModifiedBy>大西 紗絵子</cp:lastModifiedBy>
  <cp:lastPrinted>2024-06-24T08:34:00Z</cp:lastPrinted>
  <dcterms:modified xsi:type="dcterms:W3CDTF">2024-06-23T23:40:00Z</dcterms:modified>
  <cp:revision>5</cp:revision>
  <dc:subject/>
  <dc:title>第６章　自己点検シート</dc:title>
</cp:coreProperties>
</file>