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spacing w:val="2"/>
          <w:sz w:val="32"/>
          <w:szCs w:val="32"/>
        </w:rPr>
        <w:t>令和　年度社会福祉施設整備事業計画書</w:t>
      </w:r>
    </w:p>
    <w:tbl>
      <w:tblPr>
        <w:tblW w:w="10080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"/>
        <w:gridCol w:w="746"/>
        <w:gridCol w:w="747"/>
        <w:gridCol w:w="2738"/>
        <w:gridCol w:w="1494"/>
        <w:gridCol w:w="1244"/>
        <w:gridCol w:w="2240"/>
        <w:gridCol w:w="125"/>
      </w:tblGrid>
      <w:tr>
        <w:trPr>
          <w:trHeight w:val="50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審査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令和　　年　　月　　日審査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0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施設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　　　　　　　　　　　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施設種別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　　　　　　　　　　　　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(</w:t>
            </w:r>
            <w:r>
              <w:rPr/>
              <w:t>現所在地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建設予定地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整備区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0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民間補助金の有無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有・無（有の場合は、国庫補助とのすみ分けを示す色分け平面図）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0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</w:t>
            </w: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</w:t>
            </w: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</w:t>
            </w:r>
            <w:r>
              <w:rPr/>
              <w:t>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</w:t>
            </w:r>
            <w:r>
              <w:rPr/>
              <w:t>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</w:t>
            </w:r>
            <w:r>
              <w:rPr/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</w:t>
            </w: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</w:t>
            </w: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</w:t>
            </w: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</w:t>
            </w: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１．施設の必要性の調査など実態把握に基づく整備の必要性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（待機者の状況、在宅サービスの活用状況等当該施設の整備が必要であると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　考える客観的理由を具体的かつ簡潔に記載すること）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２．整備予定地の選定理由 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（施設の分布状況、用地確保状況、関係市町村意見及び地域住民の意見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　調整状況などを踏まえて、当該施設の整備が必要であると考える客観的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　由を具体的かつ簡潔に記載すること）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３．上記の外に緊急に整備を必要とする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　　　　　　　　　　　　　　　　　　　　　　　　　　　　　　　　　　　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/>
      </w:pPr>
      <w:r>
        <w:rPr/>
        <w:t>（添付資料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１．新たに施設を創設する場合、既存施設を移転して改築等する場合は、施設整備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予定地の市町村長の意見書を添付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２．当該施設（施設種別）にかかわらず、今回の整備計画において民間団体より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補助金等の交付を受ける場合は、国庫補助該当部分と民間補助該当部分が判別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できるよう色分けした平面図等を添付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３．その他参考となる資料があれば、添付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00" w:top="102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>地域福祉</w:t>
    </w:r>
    <w:r>
      <w:rPr>
        <w:sz w:val="20"/>
        <w:szCs w:val="20"/>
      </w:rPr>
      <w:t>-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</w:p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spacing w:val="10"/>
        <w:sz w:val="18"/>
        <w:szCs w:val="18"/>
      </w:rPr>
      <w:t>共通別紙７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9</Characters>
  <CharactersWithSpaces>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11:00Z</dcterms:created>
  <dc:creator/>
  <dc:description/>
  <dc:language>en-US</dc:language>
  <cp:lastModifiedBy/>
  <cp:lastPrinted>2010-02-04T17:31:00Z</cp:lastPrinted>
  <dcterms:modified xsi:type="dcterms:W3CDTF">2019-06-12T14:29:00Z</dcterms:modified>
  <cp:revision>22</cp:revision>
  <dc:subject/>
  <dc:title>事業計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