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0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81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ゴシック;ＤＦ行書体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「独立行政法人福祉医療機構に対する償還計画等調」留意事項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ＭＳ 明朝;MS Mincho" w:hAnsi="ＭＳ 明朝;MS Mincho" w:cs="ＭＳゴシック;ＤＦ行書体"/>
                <w:kern w:val="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b/>
                <w:kern w:val="0"/>
              </w:rPr>
              <w:t>（主な融資チェックポイン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</w:rPr>
      </w:pPr>
      <w:r>
        <w:rPr>
          <w:rFonts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資金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寄付金が確実に充当されるかどう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例）・一個人及び一法人で多額（１０，０００千円以上）の寄附を行う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土地を売却して寄付金に充てる場合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講演会等による寄附の場合。（強制寄附になっ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創設法人の場合、法人認可後一週間以内に贈与されることとなっている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償還計画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償還者の負担額が、生活に無理のない範囲であること。（課税所得の１／４以内を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目安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償還者が既往借入の償還も兼ねている場合、それを含めて返済可能かどう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償還者に役員（原則として、理事長）が入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償還贈与者の継承者が確実なこと。継承者は、原則として６０歳未満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協力法人が償還にあたる場合、財務内容（過去２年間）に問題はないか。（欠損が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生じていないか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６．後援会寄附による場合、過去の実績を鑑みて無理のない計画となっているか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強制寄附になっていない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担保」について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担保物件の残存評価額の合計が、借入申込額の１．４３倍以上（借入申込限度額は、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保評価額の７０％の範囲内）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貸付対象施設の敷地は、必ず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借地の場合でも担保提供されること。（公有地を除く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先順位に機構以外の抵当権が設定済みの場合、順位変更が確実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医療法人が担保提供する場合、主管部局の承認が得られてい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「保証人について」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試験センター債務保証を利用することができる場合は、借入申込額が５億円以内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一法人）でること。なお、この場合、連帯保証人は必要ない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保証人が２名以上立てられ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理事長は、原則として保証人となってい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４．理事長以外の保証人は、７０才以下であ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５．保証人については、償還を確実に履行するにたる所得があり、かつ、連帯保証人の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正味資産の合計が借入申込額以上であ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cs="ＭＳゴシック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b/>
          <w:b/>
          <w:kern w:val="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</w:rPr>
        <w:t>【その他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１．過去の監査等で問題があったかどうか。また、改善がなされている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．公職の候補者等（公職にある者を含む。）が、選挙区内の施設建設のための担保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提供者・保証人・償還者となっていない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３．土地取得費は、購入済の物件は貸付の対象となら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21"/>
      </w:rPr>
      <w:t>子支‐</w:t>
    </w:r>
    <w:r>
      <w:rPr>
        <w:rFonts w:eastAsia="ＭＳ Ｐゴシック" w:cs="ＭＳ Ｐゴシック" w:ascii="ＭＳ Ｐゴシック" w:hAnsi="ＭＳ Ｐゴシック"/>
        <w:sz w:val="21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0:00Z</dcterms:created>
  <dc:creator>三重県</dc:creator>
  <dc:description/>
  <cp:keywords/>
  <dc:language>en-US</dc:language>
  <cp:lastModifiedBy>mieken</cp:lastModifiedBy>
  <cp:lastPrinted>2021-06-08T17:33:00Z</cp:lastPrinted>
  <dcterms:modified xsi:type="dcterms:W3CDTF">2021-06-08T08:33:00Z</dcterms:modified>
  <cp:revision>4</cp:revision>
  <dc:subject/>
  <dc:title>「独立行政法人福祉医療機構に対する償還計画等調」留意事項</dc:title>
</cp:coreProperties>
</file>