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3355</wp:posOffset>
                </wp:positionV>
                <wp:extent cx="297053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指定居宅サービス事業者・介護保険施設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指定介護予防サービス事業者指定（許可）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9pt;mso-wrap-distance-left:7.1pt;mso-wrap-distance-right:7.1pt;mso-wrap-distance-top:0pt;mso-wrap-distance-bottom:0pt;margin-top:-13.65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指定居宅サービス事業者・介護保険施設・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yellow" stroked="t" o:allowincell="t" style="position:absolute;margin-left:219.2pt;margin-top:12.55pt;width:114.4pt;height:21.7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提出日を記載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指定介護予防サービス事業者指定（許可）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59385</wp:posOffset>
                </wp:positionV>
                <wp:extent cx="1453515" cy="276225"/>
                <wp:effectExtent l="5715" t="5715" r="5080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76120"/>
                        </a:xfrm>
                        <a:prstGeom prst="wedgeRectCallout">
                          <a:avLst>
                            <a:gd name="adj1" fmla="val -18412"/>
                            <a:gd name="adj2" fmla="val 844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219.2pt;margin-top:12.55pt;width:114.4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141605</wp:posOffset>
                </wp:positionV>
                <wp:extent cx="2326005" cy="440055"/>
                <wp:effectExtent l="5715" t="5715" r="5080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439920"/>
                        </a:xfrm>
                        <a:prstGeom prst="wedgeRectCallout">
                          <a:avLst>
                            <a:gd name="adj1" fmla="val 39435"/>
                            <a:gd name="adj2" fmla="val 840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登記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内容と一致さ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事業所の所在地・名称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.8pt;margin-top:11.15pt;width:183.1pt;height:3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登記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内容と一致させ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事業所の所在地・名称ではありません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■■ ○</w:t>
      </w:r>
      <w:r>
        <w:rPr>
          <w:rFonts w:ascii="ＭＳ 明朝;MS Mincho" w:hAnsi="ＭＳ 明朝;MS Mincho" w:cs="ＭＳ 明朝;MS Mincho"/>
        </w:rPr>
        <w:t>　年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明朝;MS Mincho" w:hAnsi="ＭＳ 明朝;MS Mincho" w:cs="ＭＳ 明朝;MS Mincho"/>
        </w:rPr>
        <w:t>　月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三重県知事　宛て</w:t>
      </w:r>
    </w:p>
    <w:p>
      <w:pPr>
        <w:pStyle w:val="Normal"/>
        <w:ind w:firstLine="4960"/>
        <w:rPr>
          <w:rFonts w:ascii="ＭＳ 明朝;MS Mincho" w:hAnsi="ＭＳ 明朝;MS Mincho" w:eastAsia="DengXian;等线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  <w:r>
        <w:rPr>
          <w:rFonts w:eastAsia="ＭＳ ゴシック;MS Gothic"/>
          <w:b/>
        </w:rPr>
        <w:t>三重県津</w:t>
      </w:r>
      <w:r>
        <w:rPr>
          <w:rFonts w:eastAsia="ＭＳ ゴシック;MS Gothic"/>
          <w:b/>
          <w:lang w:eastAsia="zh-CN"/>
        </w:rPr>
        <w:t>市広明中町○丁目○番○号</w:t>
      </w:r>
    </w:p>
    <w:p>
      <w:pPr>
        <w:pStyle w:val="Normal"/>
        <w:ind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名　称　</w:t>
      </w:r>
      <w:r>
        <w:rPr>
          <w:rFonts w:eastAsia="ＭＳ ゴシック;MS Gothic"/>
          <w:b/>
        </w:rPr>
        <w:t>株式会社　三重県長寿サービス　</w:t>
      </w:r>
    </w:p>
    <w:p>
      <w:pPr>
        <w:pStyle w:val="Normal"/>
        <w:ind w:firstLine="4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</w:t>
      </w:r>
      <w:r>
        <w:rPr>
          <w:rFonts w:eastAsia="ＭＳ ゴシック;MS Gothic"/>
          <w:b/>
          <w:lang w:eastAsia="zh-TW"/>
        </w:rPr>
        <w:t>代表取締役　</w:t>
      </w:r>
      <w:r>
        <w:rPr>
          <w:rFonts w:eastAsia="ＭＳ ゴシック;MS Gothic"/>
          <w:b/>
        </w:rPr>
        <w:t>長寿</w:t>
      </w:r>
      <w:r>
        <w:rPr>
          <w:rFonts w:eastAsia="ＭＳ ゴシック;MS Gothic"/>
          <w:b/>
          <w:lang w:eastAsia="zh-TW"/>
        </w:rPr>
        <w:t>　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05</wp:posOffset>
                </wp:positionH>
                <wp:positionV relativeFrom="paragraph">
                  <wp:posOffset>1840230</wp:posOffset>
                </wp:positionV>
                <wp:extent cx="1676400" cy="781050"/>
                <wp:effectExtent l="5080" t="50165" r="20218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1200"/>
                        </a:xfrm>
                        <a:prstGeom prst="wedgeRectCallout">
                          <a:avLst>
                            <a:gd name="adj1" fmla="val 68296"/>
                            <a:gd name="adj2" fmla="val -543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社会福祉法人、医療法人、公益社団法人、一般財団法人、株式会社、特定非営利活動法人等の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5.15pt;margin-top:144.9pt;width:131.9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社会福祉法人、医療法人、公益社団法人、一般財団法人、株式会社、特定非営利活動法人等の別を記入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105</wp:posOffset>
                </wp:positionH>
                <wp:positionV relativeFrom="paragraph">
                  <wp:posOffset>6755130</wp:posOffset>
                </wp:positionV>
                <wp:extent cx="2305050" cy="594995"/>
                <wp:effectExtent l="5080" t="5715" r="139128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95080"/>
                        </a:xfrm>
                        <a:prstGeom prst="wedgeRectCallout">
                          <a:avLst>
                            <a:gd name="adj1" fmla="val 9805"/>
                            <a:gd name="adj2" fmla="val 708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書類の不備等で問合せさせていただく場合がありますの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成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代表者ではなく実務担当者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15pt;margin-top:531.9pt;width:181.4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書類の不備等で問合せさせていただく場合がありますの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作成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代表者ではなく実務担当者）を記載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介護保険法に規定する事業所（施設）に係る指定（許可）を受けたいので、下記のとおり、関係書類を添えて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61"/>
        <w:gridCol w:w="1336"/>
        <w:gridCol w:w="394"/>
        <w:gridCol w:w="740"/>
        <w:gridCol w:w="394"/>
        <w:gridCol w:w="1024"/>
        <w:gridCol w:w="110"/>
        <w:gridCol w:w="425"/>
        <w:gridCol w:w="85"/>
        <w:gridCol w:w="242"/>
        <w:gridCol w:w="240"/>
        <w:gridCol w:w="28"/>
        <w:gridCol w:w="510"/>
        <w:gridCol w:w="276"/>
        <w:gridCol w:w="235"/>
        <w:gridCol w:w="85"/>
        <w:gridCol w:w="425"/>
        <w:gridCol w:w="327"/>
        <w:gridCol w:w="183"/>
        <w:gridCol w:w="511"/>
        <w:gridCol w:w="397"/>
        <w:gridCol w:w="113"/>
        <w:gridCol w:w="510"/>
        <w:gridCol w:w="511"/>
      </w:tblGrid>
      <w:tr>
        <w:trPr>
          <w:trHeight w:val="1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（開設）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-67945</wp:posOffset>
                      </wp:positionV>
                      <wp:extent cx="2074545" cy="460375"/>
                      <wp:effectExtent l="454025" t="5715" r="822325" b="259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460440"/>
                              </a:xfrm>
                              <a:prstGeom prst="wedgeRectCallout">
                                <a:avLst>
                                  <a:gd name="adj1" fmla="val -71763"/>
                                  <a:gd name="adj2" fmla="val 105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登記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の内容と一致させてください。※事業所の名称・所在地で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9pt;margin-top:-5.35pt;width:163.3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登記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内容と一致させてください。※事業所の名称・所在地ではありません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カブシキガイシャ　ミエケンチョウジュサービス</w:t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65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株式会社　三重県長寿サービス</w:t>
            </w:r>
          </w:p>
        </w:tc>
      </w:tr>
      <w:tr>
        <w:trPr>
          <w:trHeight w:val="5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５１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1275</wp:posOffset>
                      </wp:positionV>
                      <wp:extent cx="1497965" cy="743585"/>
                      <wp:effectExtent l="91440" t="5715" r="17195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743760"/>
                              </a:xfrm>
                              <a:prstGeom prst="wedgeRectCallout">
                                <a:avLst>
                                  <a:gd name="adj1" fmla="val -55597"/>
                                  <a:gd name="adj2" fmla="val 30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許認可団体の場合主務官庁の名称を記載してください。株式会社など営利法人の場合は記載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42.8pt;margin-top:3.25pt;width:117.9pt;height:58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許認可団体の場合主務官庁の名称を記載してください。株式会社など営利法人の場合は記載不要で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三重県津市</w:t>
            </w:r>
            <w:r>
              <w:rPr>
                <w:rFonts w:eastAsia="ＭＳ ゴシック;MS Gothic"/>
                <w:b/>
                <w:sz w:val="18"/>
                <w:szCs w:val="18"/>
              </w:rPr>
              <w:t>広明中町○丁目○番○号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０５９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０５９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6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＠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.○○.○○</w:t>
            </w:r>
          </w:p>
        </w:tc>
      </w:tr>
      <w:tr>
        <w:trPr>
          <w:trHeight w:val="3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株式会社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所轄庁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職名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代表取締役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チョウジュ</w:t>
            </w:r>
            <w:r>
              <w:rPr>
                <w:rFonts w:eastAsia="ＭＳ ゴシック;MS Gothic"/>
                <w:b/>
                <w:sz w:val="18"/>
                <w:szCs w:val="18"/>
              </w:rPr>
              <w:t>　タロウ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66370</wp:posOffset>
                      </wp:positionV>
                      <wp:extent cx="1320165" cy="368300"/>
                      <wp:effectExtent l="36385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368280"/>
                              </a:xfrm>
                              <a:prstGeom prst="wedgeRectCallout">
                                <a:avLst>
                                  <a:gd name="adj1" fmla="val -77416"/>
                                  <a:gd name="adj2" fmla="val 3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代表者個人の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65pt;margin-top:13.1pt;width:103.9pt;height:2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個人の住所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　</w:t>
            </w:r>
            <w:r>
              <w:rPr>
                <w:rFonts w:eastAsia="ＭＳ ゴシック;MS Gothic"/>
                <w:b/>
                <w:sz w:val="18"/>
                <w:szCs w:val="18"/>
              </w:rPr>
              <w:t>長寿</w:t>
            </w:r>
            <w:r>
              <w:rPr>
                <w:rFonts w:eastAsia="ＭＳ ゴシック;MS Gothic"/>
                <w:b/>
                <w:sz w:val="18"/>
                <w:szCs w:val="18"/>
                <w:lang w:eastAsia="zh-TW"/>
              </w:rPr>
              <w:t>　太郎</w:t>
            </w:r>
          </w:p>
        </w:tc>
        <w:tc>
          <w:tcPr>
            <w:tcW w:w="2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昭和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</w:t>
            </w:r>
            <w:r>
              <w:rPr>
                <w:rFonts w:eastAsia="ＭＳ ゴシック;MS Gothic"/>
                <w:b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</w:t>
            </w:r>
            <w:r>
              <w:rPr>
                <w:rFonts w:eastAsia="ＭＳ ゴシック;MS Gothic"/>
                <w:b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住所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５１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○○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三重県津市桜橋</w:t>
            </w:r>
            <w:r>
              <w:rPr>
                <w:rFonts w:eastAsia="ＭＳ ゴシック;MS Gothic"/>
                <w:b/>
                <w:sz w:val="18"/>
                <w:szCs w:val="18"/>
                <w:lang w:eastAsia="zh-TW"/>
              </w:rPr>
              <w:t>○○町○丁目○番</w:t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6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（許可）を受けようとする事業所・施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56210</wp:posOffset>
                      </wp:positionV>
                      <wp:extent cx="1760220" cy="473710"/>
                      <wp:effectExtent l="49276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73760"/>
                              </a:xfrm>
                              <a:prstGeom prst="wedgeRectCallout">
                                <a:avLst>
                                  <a:gd name="adj1" fmla="val -77921"/>
                                  <a:gd name="adj2" fmla="val -124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事業所名です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運営規程・付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の内容と一致さ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9pt;margin-top:12.3pt;width:138.55pt;height:3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名で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運営規程・付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内容と一致させ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ミエケンチョウジュショートステイ</w:t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65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三重県長寿ショートステイ</w:t>
            </w:r>
          </w:p>
        </w:tc>
      </w:tr>
      <w:tr>
        <w:trPr>
          <w:trHeight w:val="4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５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○○○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三重県四日市市新正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町○丁目○番地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０５９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０５９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  <w:r>
              <w:rPr>
                <w:rFonts w:eastAsia="ＭＳ ゴシック;MS Gothic"/>
                <w:b/>
                <w:sz w:val="18"/>
                <w:szCs w:val="18"/>
              </w:rPr>
              <w:t>○○○○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所在地において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事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所在地において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事業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居宅サービ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介護予防サービス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入浴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入浴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リハビリテーショ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16840</wp:posOffset>
                      </wp:positionV>
                      <wp:extent cx="1165860" cy="381000"/>
                      <wp:effectExtent l="5080" t="5080" r="211455" b="2476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380880"/>
                              </a:xfrm>
                              <a:prstGeom prst="wedgeRectCallout">
                                <a:avLst>
                                  <a:gd name="adj1" fmla="val 26254"/>
                                  <a:gd name="adj2" fmla="val 11233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今回申請する事業に○を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.95pt;margin-top:9.2pt;width:91.75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回申請する事業に○を付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リハビリテーショ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療養管理指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居宅療養管理指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リハビリテーショ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通所リハビリテーショ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生活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生活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</w: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療養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療養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0795</wp:posOffset>
                      </wp:positionV>
                      <wp:extent cx="1165860" cy="381000"/>
                      <wp:effectExtent l="5080" t="297815" r="2298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380880"/>
                              </a:xfrm>
                              <a:prstGeom prst="wedgeRectCallout">
                                <a:avLst>
                                  <a:gd name="adj1" fmla="val 31972"/>
                                  <a:gd name="adj2" fmla="val -12516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今回申請する事業に○を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0.3pt;margin-top:-0.85pt;width:91.75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回申請する事業に○を付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施設入居者生活介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特定施設入居者生活介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用具貸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福祉用具貸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57785</wp:posOffset>
                      </wp:positionV>
                      <wp:extent cx="2577465" cy="652780"/>
                      <wp:effectExtent l="5715" t="5080" r="2354580" b="2800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652680"/>
                              </a:xfrm>
                              <a:prstGeom prst="wedgeRectCallout">
                                <a:avLst>
                                  <a:gd name="adj1" fmla="val -13092"/>
                                  <a:gd name="adj2" fmla="val 9173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今回申請する事業所・施設の所在地と同一敷地内において、既に他サービスで指定（許可）を受けている場合、その介護保険事業所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3.95pt;margin-top:4.55pt;width:202.9pt;height:5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回申請する事業所・施設の所在地と同一敷地内において、既に他サービスで指定（許可）を受けている場合、その介護保険事業所番号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福祉用具販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介護予防福祉用具販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福祉施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67310</wp:posOffset>
                      </wp:positionV>
                      <wp:extent cx="840105" cy="381000"/>
                      <wp:effectExtent l="5715" t="5080" r="43815" b="2305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380880"/>
                              </a:xfrm>
                              <a:prstGeom prst="wedgeRectCallout">
                                <a:avLst>
                                  <a:gd name="adj1" fmla="val -14476"/>
                                  <a:gd name="adj2" fmla="val 10733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１日付け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1.5pt;margin-top:5.3pt;width:66.1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日付けと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保健施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highlight w:val="darkGra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darkGray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医療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（許可）申請をする事業の開始予定年月日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■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</w:tr>
      <w:tr>
        <w:trPr>
          <w:trHeight w:val="347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指定（許可）を受けている介護保険事業所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７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９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□□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59-○○○-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59-○○○-○○○○</w:t>
            </w:r>
          </w:p>
        </w:tc>
      </w:tr>
    </w:tbl>
    <w:p>
      <w:pPr>
        <w:pStyle w:val="Normal"/>
        <w:ind w:left="895" w:hanging="754"/>
        <w:rPr/>
      </w:pPr>
      <w:r>
        <w:rPr>
          <w:rFonts w:ascii="ＭＳ 明朝;MS Mincho" w:hAnsi="ＭＳ 明朝;MS Mincho" w:cs="ＭＳ 明朝;MS Mincho"/>
          <w:sz w:val="20"/>
        </w:rPr>
        <w:t>備考　１　「法人の種別」欄は、申請者が法人である場合に、「社会福祉法人」「医療法人」「一般社団法人」「一般財団法人」「株式会社」等の別を記入してください。</w:t>
      </w:r>
    </w:p>
    <w:p>
      <w:pPr>
        <w:pStyle w:val="Normal"/>
        <w:ind w:left="141" w:firstLine="56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所轄庁」欄は、申請者が認可法人である場合に、その主務官庁の名称を記載してください。</w:t>
      </w:r>
    </w:p>
    <w:p>
      <w:pPr>
        <w:pStyle w:val="Normal"/>
        <w:ind w:left="141" w:firstLine="56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実施事業」欄は、今回申請する事業に「○」を記入してください。</w:t>
      </w:r>
    </w:p>
    <w:p>
      <w:pPr>
        <w:pStyle w:val="Normal"/>
        <w:ind w:left="924" w:hanging="18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「既に指定（許可）を受けている介護保険事業所番号」が複数ある場合には、指定（許可）を受けようとする事業所・施設の所在地と同一敷地内にて、指定又は許可を受けた介護保険事業所番号を記載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規格Ａ４版）</w:t>
      </w:r>
    </w:p>
    <w:p>
      <w:pPr>
        <w:pStyle w:val="Normal"/>
        <w:rPr>
          <w:rFonts w:ascii="ＭＳ 明朝;MS Mincho" w:hAnsi="ＭＳ 明朝;MS Mincho" w:cs="ＭＳ 明朝;MS Mincho"/>
          <w:sz w:val="20"/>
          <w:u w:val="thick"/>
        </w:rPr>
      </w:pPr>
      <w:r>
        <w:rPr>
          <w:rFonts w:cs="ＭＳ 明朝;MS Mincho" w:ascii="ＭＳ 明朝;MS Mincho" w:hAnsi="ＭＳ 明朝;MS Mincho"/>
          <w:sz w:val="20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thick"/>
        </w:rPr>
      </w:pPr>
      <w:r>
        <w:rPr>
          <w:rFonts w:cs="ＭＳ 明朝;MS Mincho" w:ascii="ＭＳ 明朝;MS Mincho" w:hAnsi="ＭＳ 明朝;MS Mincho"/>
          <w:sz w:val="20"/>
          <w:u w:val="thick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5:00Z</dcterms:created>
  <dc:creator>三重県</dc:creator>
  <dc:description/>
  <cp:keywords/>
  <dc:language>en-US</dc:language>
  <cp:lastModifiedBy>mieken</cp:lastModifiedBy>
  <cp:lastPrinted>2021-07-14T15:43:00Z</cp:lastPrinted>
  <dcterms:modified xsi:type="dcterms:W3CDTF">2021-07-14T06:43:00Z</dcterms:modified>
  <cp:revision>3</cp:revision>
  <dc:subject/>
  <dc:title/>
</cp:coreProperties>
</file>