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第１０号様式－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 和　　年 度 歳 入 歳 出 決 算（ 見 込 ）書 抄 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歳　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60"/>
        <w:gridCol w:w="2661"/>
      </w:tblGrid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    額（円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      考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独立行政法人福祉医療機構借入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借入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寄附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歳　出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60"/>
        <w:gridCol w:w="2661"/>
      </w:tblGrid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    額（円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      考</w:t>
            </w:r>
          </w:p>
        </w:tc>
      </w:tr>
      <w:tr>
        <w:trPr>
          <w:trHeight w:val="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計監理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需用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料及び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品購入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手当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済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賃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内容に相違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法人名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名　　　　　　　　　　　　印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25:00Z</dcterms:created>
  <dc:creator>三重県</dc:creator>
  <dc:description/>
  <cp:keywords/>
  <dc:language>en-US</dc:language>
  <cp:lastModifiedBy>水守 美幸</cp:lastModifiedBy>
  <cp:lastPrinted>2015-05-19T19:26:00Z</cp:lastPrinted>
  <dcterms:modified xsi:type="dcterms:W3CDTF">2021-10-05T04:42:00Z</dcterms:modified>
  <cp:revision>11</cp:revision>
  <dc:subject/>
  <dc:title>収 支 予 算 書</dc:title>
</cp:coreProperties>
</file>