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280"/>
        <w:jc w:val="center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 w:val="28"/>
          <w:szCs w:val="28"/>
        </w:rPr>
      </w:pP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sz w:val="28"/>
          <w:szCs w:val="28"/>
        </w:rPr>
        <w:t>商品ブラッシュアップ・商談力強化支援</w:t>
      </w:r>
    </w:p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280"/>
        <w:jc w:val="center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 w:val="28"/>
          <w:szCs w:val="28"/>
        </w:rPr>
      </w:pP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238760</wp:posOffset>
                </wp:positionV>
                <wp:extent cx="666559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商品ブラッシュアップ・商談力強化支援事業運営事務局　佐東・鈴木・韓　行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03-6256-83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03-6457-875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nf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@m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ienosyoku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参加料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円（別途スーパーマーケットトレードショー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出展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万円程度）がかか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申込者が多数の場合には、募集期間終了前に受付を締め切る場合が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6.8pt;mso-wrap-distance-left:9.05pt;mso-wrap-distance-right:9.05pt;mso-wrap-distance-top:0pt;mso-wrap-distance-bottom:0pt;margin-top:18.8pt;mso-position-vertical-relative:text;margin-left:-2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商品ブラッシュアップ・商談力強化支援事業運営事務局　佐東・鈴木・韓　行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03-6256-832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03-6457-875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　メール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i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nfo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@m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ienosyoku.c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参加料　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,00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円（別途スーパーマーケットトレードショー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23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出展料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1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万円程度）がかかります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申込者が多数の場合には、募集期間終了前に受付を締め切る場合がござい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 w:val="18"/>
          <w:szCs w:val="21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  <w:sz w:val="18"/>
          <w:szCs w:val="21"/>
        </w:rPr>
      </w:r>
    </w:p>
    <w:p>
      <w:pPr>
        <w:pStyle w:val="Normal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 w:val="18"/>
          <w:szCs w:val="21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  <w:sz w:val="18"/>
          <w:szCs w:val="21"/>
        </w:rPr>
      </w:r>
    </w:p>
    <w:p>
      <w:pPr>
        <w:pStyle w:val="Normal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</w:rPr>
      </w:r>
    </w:p>
    <w:p>
      <w:pPr>
        <w:pStyle w:val="Normal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</w:rPr>
      </w:r>
    </w:p>
    <w:p>
      <w:pPr>
        <w:pStyle w:val="Normal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sz w:val="22"/>
          <w:szCs w:val="22"/>
        </w:rPr>
        <w:t>申込日：令和　　年　　月　　日</w:t>
      </w:r>
    </w:p>
    <w:p>
      <w:pPr>
        <w:pStyle w:val="Normal"/>
        <w:spacing w:lineRule="exact" w:line="260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Cs w:val="21"/>
        </w:rPr>
      </w:pP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szCs w:val="21"/>
        </w:rPr>
        <w:t>１　申込者概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55"/>
        <w:gridCol w:w="1134"/>
        <w:gridCol w:w="2341"/>
        <w:gridCol w:w="69"/>
        <w:gridCol w:w="876"/>
        <w:gridCol w:w="258"/>
        <w:gridCol w:w="2787"/>
      </w:tblGrid>
      <w:tr>
        <w:trPr>
          <w:trHeight w:val="49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企業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代表者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連絡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所在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〒　　　－　　　　</w:t>
            </w:r>
          </w:p>
          <w:p>
            <w:pPr>
              <w:pStyle w:val="Normal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電　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　　　　―　　　　　―　　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ＵＲＬ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  <w:t>http://www.</w:t>
            </w:r>
          </w:p>
        </w:tc>
      </w:tr>
      <w:tr>
        <w:trPr>
          <w:trHeight w:val="51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資本金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1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千円</w:t>
            </w:r>
          </w:p>
        </w:tc>
      </w:tr>
      <w:tr>
        <w:trPr>
          <w:trHeight w:val="53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直近の決算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8" w:right="178" w:firstLine="119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 w:val="22"/>
                <w:szCs w:val="22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2"/>
                <w:szCs w:val="22"/>
              </w:rPr>
              <w:t>売上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経常利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2" w:firstLine="63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　　　　　 千円</w:t>
            </w:r>
          </w:p>
        </w:tc>
      </w:tr>
      <w:tr>
        <w:trPr>
          <w:trHeight w:val="53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従業員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　　　名（うち、営業スタッフ　　　名、パート・アルバイト　　名）　　</w:t>
            </w:r>
          </w:p>
        </w:tc>
      </w:tr>
      <w:tr>
        <w:trPr>
          <w:trHeight w:val="53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事業内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" w:hanging="92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Cs w:val="21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  <w:szCs w:val="21"/>
        </w:rPr>
      </w:r>
    </w:p>
    <w:p>
      <w:pPr>
        <w:pStyle w:val="Normal"/>
        <w:spacing w:lineRule="exact" w:line="260"/>
        <w:ind w:left="-4" w:firstLine="210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Cs w:val="21"/>
        </w:rPr>
      </w:pPr>
      <w:r>
        <w:rPr>
          <w:rFonts w:ascii="ヒラギノ角ゴ Pro W3;Malgun Gothic Semilight" w:hAnsi="ヒラギノ角ゴ Pro W3;Malgun Gothic Semilight" w:cs="ヒラギノ角ゴ Pro W3;Malgun Gothic Semilight" w:eastAsia="ヒラギノ角ゴ Pro W3;Malgun Gothic Semilight"/>
          <w:szCs w:val="21"/>
        </w:rPr>
        <w:t>＜担当者＞　※実務的な作業を担当される方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5"/>
        <w:gridCol w:w="900"/>
        <w:gridCol w:w="2970"/>
      </w:tblGrid>
      <w:tr>
        <w:trPr>
          <w:trHeight w:val="5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部署</w:t>
            </w: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  <w:t>(</w:t>
            </w: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所属</w:t>
            </w: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  <w:t>)</w:t>
            </w: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役職・氏 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Cs w:val="21"/>
              </w:rPr>
              <w:t>連　絡　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  <w:t>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left="42" w:hanging="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Cs w:val="21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szCs w:val="21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  <w:szCs w:val="21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Cs w:val="21"/>
        </w:rPr>
      </w:pPr>
      <w:r>
        <w:rPr>
          <w:rFonts w:ascii="ヒラギノ角ゴ Pro W3;Malgun Gothic Semilight" w:hAnsi="ヒラギノ角ゴ Pro W3;Malgun Gothic Semilight" w:cs="ＭＳ明朝;Arial Unicode MS" w:eastAsia="ヒラギノ角ゴ Pro W3;Malgun Gothic Semilight"/>
          <w:kern w:val="0"/>
          <w:szCs w:val="21"/>
        </w:rPr>
        <w:t>２　自社の強み、課題等</w:t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  <w:lang w:val="en-US" w:eastAsia="en-US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76835</wp:posOffset>
                </wp:positionV>
                <wp:extent cx="5876290" cy="196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4.8pt;mso-wrap-distance-left:9.05pt;mso-wrap-distance-right:9.05pt;mso-wrap-distance-top:0pt;mso-wrap-distance-bottom:0pt;margin-top:6.0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 w:val="22"/>
          <w:szCs w:val="22"/>
        </w:rPr>
      </w:pPr>
      <w:r>
        <w:rPr>
          <w:rFonts w:eastAsia="ヒラギノ角ゴ Pro W3;Malgun Gothic Semilight" w:cs="ＭＳ明朝;Arial Unicode MS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rPr>
          <w:rFonts w:ascii="ヒラギノ角ゴ Pro W3;Malgun Gothic Semilight" w:hAnsi="ヒラギノ角ゴ Pro W3;Malgun Gothic Semilight" w:eastAsia="ヒラギノ角ゴ Pro W3;Malgun Gothic Semilight" w:cs="ヒラギノ角ゴ Pro W3;Malgun Gothic Semilight"/>
          <w:kern w:val="0"/>
          <w:sz w:val="22"/>
          <w:szCs w:val="22"/>
        </w:rPr>
      </w:pPr>
      <w:r>
        <w:rPr>
          <w:rFonts w:eastAsia="ヒラギノ角ゴ Pro W3;Malgun Gothic Semilight" w:cs="ヒラギノ角ゴ Pro W3;Malgun Gothic Semilight" w:ascii="ヒラギノ角ゴ Pro W3;Malgun Gothic Semilight" w:hAnsi="ヒラギノ角ゴ Pro W3;Malgun Gothic Semilight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ヒラギノ角ゴ Pro W3;Malgun Gothic Semilight" w:hAnsi="ヒラギノ角ゴ Pro W3;Malgun Gothic Semilight" w:eastAsia="ヒラギノ角ゴ Pro W3;Malgun Gothic Semilight" w:cs="ＭＳ明朝;Arial Unicode MS"/>
          <w:kern w:val="0"/>
          <w:szCs w:val="21"/>
        </w:rPr>
      </w:pPr>
      <w:r>
        <w:rPr>
          <w:rFonts w:ascii="ヒラギノ角ゴ Pro W3;Malgun Gothic Semilight" w:hAnsi="ヒラギノ角ゴ Pro W3;Malgun Gothic Semilight" w:cs="ＭＳ明朝;Arial Unicode MS" w:eastAsia="ヒラギノ角ゴ Pro W3;Malgun Gothic Semilight"/>
          <w:kern w:val="0"/>
          <w:szCs w:val="21"/>
        </w:rPr>
        <w:t>２　</w:t>
      </w:r>
      <w:r>
        <w:rPr>
          <w:rFonts w:ascii="ヒラギノ角ゴ Pro W3;Malgun Gothic Semilight" w:hAnsi="ヒラギノ角ゴ Pro W3;Malgun Gothic Semilight" w:cs="ＭＳ明朝;Arial Unicode MS" w:eastAsia="ヒラギノ角ゴ Pro W3;Malgun Gothic Semilight"/>
          <w:kern w:val="0"/>
          <w:sz w:val="22"/>
          <w:szCs w:val="21"/>
        </w:rPr>
        <w:t>支援を受けたい製品（商品）の概要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4"/>
              </w:rPr>
              <w:t>製品</w:t>
            </w: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 w:val="24"/>
              </w:rPr>
              <w:t>(</w:t>
            </w: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4"/>
              </w:rPr>
              <w:t>商品</w:t>
            </w: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sz w:val="24"/>
              </w:rPr>
              <w:t>)</w:t>
            </w: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4"/>
              </w:rPr>
              <w:t>名：</w:t>
            </w:r>
          </w:p>
        </w:tc>
      </w:tr>
      <w:tr>
        <w:trPr>
          <w:trHeight w:val="35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 w:val="22"/>
                <w:szCs w:val="22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2"/>
                <w:szCs w:val="22"/>
              </w:rPr>
              <w:t>製品写真（画像を貼り付ける）</w:t>
            </w:r>
          </w:p>
        </w:tc>
      </w:tr>
      <w:tr>
        <w:trPr>
          <w:trHeight w:val="44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 w:val="22"/>
                <w:szCs w:val="22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2"/>
                <w:szCs w:val="22"/>
              </w:rPr>
              <w:t>製品（商品）の概要説明、現在の販路又は新規販路開拓計画</w:t>
            </w:r>
          </w:p>
        </w:tc>
      </w:tr>
      <w:tr>
        <w:trPr>
          <w:trHeight w:val="41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sz w:val="22"/>
                <w:szCs w:val="22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sz w:val="22"/>
                <w:szCs w:val="22"/>
              </w:rPr>
              <w:t>製品（商品）の優位性、独自性、市場性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594296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                <w:sz w:val="22"/>
                                <w:szCs w:val="22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                <w:sz w:val="22"/>
                                <w:szCs w:val="22"/>
                                <w:shd w:fill="E0E0E0" w:val="clear"/>
                              </w:rPr>
                            </w:pPr>
                            <w:r>
                              <w:rPr>
                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                <w:sz w:val="22"/>
                                <w:szCs w:val="22"/>
                                <w:shd w:fill="E0E0E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54.7pt;mso-wrap-distance-left:9.05pt;mso-wrap-distance-right:9.05pt;mso-wrap-distance-top:0pt;mso-wrap-distance-bottom:0pt;margin-top:16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          <w:sz w:val="22"/>
                          <w:szCs w:val="22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          <w:sz w:val="22"/>
                          <w:szCs w:val="22"/>
                          <w:shd w:fill="E0E0E0" w:val="clear"/>
                        </w:rPr>
                      </w:pPr>
                      <w:r>
                        <w:rPr>
          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          <w:sz w:val="22"/>
                          <w:szCs w:val="22"/>
                          <w:shd w:fill="E0E0E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Malgun Gothic Semilight"/>
    <w:charset w:val="80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firstLine="22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06:00Z</dcterms:created>
  <dc:creator>yanai</dc:creator>
  <dc:description/>
  <cp:keywords/>
  <dc:language>en-US</dc:language>
  <cp:lastModifiedBy>Setup</cp:lastModifiedBy>
  <cp:lastPrinted>2022-08-03T15:17:00Z</cp:lastPrinted>
  <dcterms:modified xsi:type="dcterms:W3CDTF">2022-08-05T04:16:00Z</dcterms:modified>
  <cp:revision>3</cp:revision>
  <dc:subject/>
  <dc:title>広島県中小企業イノベーション促進支援事業実施要領</dc:title>
</cp:coreProperties>
</file>