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：許諾申請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品種に係る許諾申請書（みえ紀南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者　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役職・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種苗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許諾を得たいので、下記のとおり許諾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番号　　　　　：　第</w:t>
      </w:r>
      <w:r>
        <w:rPr>
          <w:rFonts w:cs="ＭＳ 明朝;MS Mincho" w:ascii="ＭＳ 明朝;MS Mincho" w:hAnsi="ＭＳ 明朝;MS Mincho"/>
        </w:rPr>
        <w:t>1677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林水産植物の種類：　</w:t>
      </w:r>
      <w:r>
        <w:rPr>
          <w:rFonts w:cs="ＭＳ 明朝;MS Mincho" w:ascii="ＭＳ 明朝;MS Mincho" w:hAnsi="ＭＳ 明朝;MS Mincho"/>
        </w:rPr>
        <w:t>Citrus unshiu Marcow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登録品種の名称　　：　みえ紀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の有効期間　　：　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許諾に係る行為の内容及び条件</w:t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の登録品種に係る種苗について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が行う生産（委託して行う生産を含む）、保管、譲渡及びその旨の申し出の行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許諾を受けたい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許諾実施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納入方法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納入時期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納入に係る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実施料の算定方法又は額：別表１により算出</w:t>
      </w:r>
    </w:p>
    <w:p>
      <w:pPr>
        <w:pStyle w:val="Normal"/>
        <w:ind w:firstLine="3118"/>
        <w:rPr/>
      </w:pPr>
      <w:r>
        <w:rPr>
          <w:rFonts w:ascii="ＭＳ 明朝;MS Mincho" w:hAnsi="ＭＳ 明朝;MS Mincho" w:cs="ＭＳ 明朝;MS Mincho"/>
        </w:rPr>
        <w:t>１の登録品種の栽培面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</w:rPr>
        <w:t>ha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実績報告の提出時期　　：契約書により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（所属員等を代表して許諾を得る場合は、その者の範囲等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添付資料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1:00Z</dcterms:created>
  <dc:creator>mori</dc:creator>
  <dc:description/>
  <cp:keywords/>
  <dc:language>en-US</dc:language>
  <cp:lastModifiedBy>石原 譲</cp:lastModifiedBy>
  <dcterms:modified xsi:type="dcterms:W3CDTF">2023-10-05T01:31:00Z</dcterms:modified>
  <cp:revision>2</cp:revision>
  <dc:subject/>
  <dc:title>（様式第1号：許諾申請書）</dc:title>
</cp:coreProperties>
</file>