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b/>
          <w:u w:val="single"/>
        </w:rPr>
        <w:t>県外</w:t>
      </w:r>
      <w:r>
        <w:rPr/>
        <w:t>の飼育計画については、こちらに記入してください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5213350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701"/>
                              <w:gridCol w:w="21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  <w:szCs w:val="21"/>
                                    </w:rPr>
                                    <w:t>飼育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飼育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蜂群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飼育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緯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経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うち日本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群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548.95pt;mso-wrap-distance-left:7.1pt;mso-wrap-distance-right:7.1pt;mso-wrap-distance-top:0pt;mso-wrap-distance-bottom:0pt;margin-top:126.8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701"/>
                        <w:gridCol w:w="21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62"/>
                                <w:kern w:val="0"/>
                                <w:szCs w:val="21"/>
                              </w:rPr>
                              <w:t>飼育場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飼育</w:t>
                            </w: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蜂群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飼育期間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緯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経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うち日本蜜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群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left="210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　　　　　　　　　飼育蜂場地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飼育蜂場地図の記載方法については、任意とする（手書き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①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飼育場所　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④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飼育場所　⑤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飼育場所　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飼育場所　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0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>飼育場所　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73"/>
        <w:gridCol w:w="3206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飼育場所付近の見取り図を記入してください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蜂群数　　　　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蜂の種類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セイヨウ　・　ニホン</w:t>
            </w:r>
          </w:p>
        </w:tc>
      </w:tr>
      <w:tr>
        <w:trPr>
          <w:trHeight w:val="4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2:00Z</dcterms:created>
  <dc:creator>三重県</dc:creator>
  <dc:description/>
  <cp:keywords/>
  <dc:language>en-US</dc:language>
  <cp:lastModifiedBy>高山 宜大</cp:lastModifiedBy>
  <cp:lastPrinted>2023-01-11T14:12:00Z</cp:lastPrinted>
  <dcterms:modified xsi:type="dcterms:W3CDTF">2023-12-18T01:51:00Z</dcterms:modified>
  <cp:revision>3</cp:revision>
  <dc:subject/>
  <dc:title>飼育場所</dc:title>
</cp:coreProperties>
</file>