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経費の見積もり及び維持方法の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たび、○○学校（幼稚園）の経費の見積もり及び維持の方法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５条第２項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経費の見積もり及び維持方法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変更後２か年間の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各種学校については、次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５条第２項」の箇所を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第５条第２項」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6:00Z</dcterms:created>
  <dc:creator/>
  <dc:description/>
  <cp:keywords/>
  <dc:language>en-US</dc:language>
  <cp:lastModifiedBy/>
  <dcterms:modified xsi:type="dcterms:W3CDTF">2025-04-21T13:14:00Z</dcterms:modified>
  <cp:revision>4</cp:revision>
  <dc:subject/>
  <dc:title/>
</cp:coreProperties>
</file>