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分　　校　　設　　置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に分校を設置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７条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費及び維持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具及び教具の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教職員編成表及び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図面（位置図、実測平面図、建物平面図、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、同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　同令第７条」とする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left="643" w:hanging="0"/>
        <w:rPr/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７条」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3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1:00Z</dcterms:created>
  <dc:creator/>
  <dc:description/>
  <cp:keywords/>
  <dc:language>en-US</dc:language>
  <cp:lastModifiedBy/>
  <dcterms:modified xsi:type="dcterms:W3CDTF">2025-04-13T10:50:00Z</dcterms:modified>
  <cp:revision>3</cp:revision>
  <dc:subject/>
  <dc:title/>
</cp:coreProperties>
</file>