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学校法人　　○　○　学　園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　録　免　許　税　非　課　税　に　係　る　証　明　願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不動産は、登録免許税法第４条第２項の別表第３の１の２の項の第３欄の第１号（第２号）に規定する校舎（校舎敷地等）に該当することを証明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使用目的　校舎（校舎敷地等）の取得登記のため</w:t>
      </w:r>
    </w:p>
    <w:p>
      <w:pPr>
        <w:pStyle w:val="Normal"/>
        <w:numPr>
          <w:ilvl w:val="0"/>
          <w:numId w:val="2"/>
        </w:numPr>
        <w:rPr/>
      </w:pPr>
      <w:r>
        <w:rPr/>
        <w:t>不動産の表示</w:t>
      </w:r>
    </w:p>
    <w:p>
      <w:pPr>
        <w:pStyle w:val="Normal"/>
        <w:ind w:left="420" w:hanging="0"/>
        <w:rPr/>
      </w:pPr>
      <w:r>
        <w:rPr/>
        <w:t>（建　物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　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土　地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2458"/>
        <w:gridCol w:w="2458"/>
      </w:tblGrid>
      <w:tr>
        <w:trPr>
          <w:trHeight w:val="5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校の校舎敷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物については、各階平面図、配置図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土地については、登記事項証明書（全部事項証明書）及び実測図、地目が農地のときは農地転用許可書の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取得原因を証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理事会等の議事録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不動産取得後の用途を示した書類（将来計画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参考資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6" w:right="794" w:gutter="0" w:header="0" w:top="783" w:footer="0" w:bottom="1134"/>
      <w:pgNumType w:start="14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6:00Z</dcterms:created>
  <dc:creator/>
  <dc:description/>
  <cp:keywords/>
  <dc:language>en-US</dc:language>
  <cp:lastModifiedBy/>
  <cp:lastPrinted>2008-08-26T09:22:00Z</cp:lastPrinted>
  <dcterms:modified xsi:type="dcterms:W3CDTF">2025-04-13T11:29:00Z</dcterms:modified>
  <cp:revision>3</cp:revision>
  <dc:subject/>
  <dc:title/>
</cp:coreProperties>
</file>