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57:00Z</dcterms:created>
  <dc:creator>gyomu</dc:creator>
  <dc:description/>
  <cp:keywords/>
  <dc:language>en-US</dc:language>
  <cp:lastModifiedBy>山下 典博</cp:lastModifiedBy>
  <cp:lastPrinted>2008-02-05T15:25:00Z</cp:lastPrinted>
  <dcterms:modified xsi:type="dcterms:W3CDTF">2025-05-01T04:57:00Z</dcterms:modified>
  <cp:revision>2</cp:revision>
  <dc:subject/>
  <dc:title>調査項目　　　　　凡例 ×：調査対象外</dc:title>
</cp:coreProperties>
</file>