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７年度中小事業者のＢＣＰ策定支援業務委託</w:t>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令和７年度中小事業者のＢＣＰ策定支援業務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ascii="ＭＳ ゴシック;MS Gothic" w:hAnsi="ＭＳ ゴシック;MS Gothic" w:cs="ＭＳ ゴシック;MS Gothic" w:eastAsia="ＭＳ ゴシック;MS Gothic"/>
          <w:sz w:val="24"/>
        </w:rPr>
        <w:t>令和７年度中小事業者のＢＣＰ策定支援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color w:val="000000"/>
          <w:sz w:val="24"/>
        </w:rPr>
        <w:t>その他企画提案コンペ及び参加仕様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三重県</dc:creator>
  <dc:description/>
  <cp:keywords/>
  <dc:language>en-US</dc:language>
  <cp:lastModifiedBy>伊藤 理湖</cp:lastModifiedBy>
  <cp:lastPrinted>2022-08-26T10:01:00Z</cp:lastPrinted>
  <dcterms:modified xsi:type="dcterms:W3CDTF">2025-07-14T01:49:00Z</dcterms:modified>
  <cp:revision>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