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申　込　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43"/>
        <w:gridCol w:w="1418"/>
        <w:gridCol w:w="992"/>
        <w:gridCol w:w="884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法人名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代表者職・氏名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>障害福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サービス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>等事業所名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10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障害福祉サービス等の種別（該当に○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2"/>
              </w:rPr>
              <w:t>生活介護 ・ 就労移行支援 ・ 就労継続支援 ・ 自立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2"/>
              </w:rPr>
              <w:t>児童発達支援 ・ 放課後等デイサービス</w:t>
            </w:r>
          </w:p>
        </w:tc>
      </w:tr>
      <w:tr>
        <w:trPr>
          <w:trHeight w:val="16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年度の事業所平均利用者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（人／日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6"/>
                <w:szCs w:val="16"/>
              </w:rPr>
              <w:t>小数点以下第三位を四捨五入</w:t>
            </w:r>
          </w:p>
        </w:tc>
      </w:tr>
      <w:tr>
        <w:trPr>
          <w:trHeight w:val="1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年度の平均送迎者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（人／日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6"/>
                <w:szCs w:val="16"/>
              </w:rPr>
              <w:t>小数点以下第三位を四捨五入</w:t>
            </w:r>
          </w:p>
        </w:tc>
      </w:tr>
      <w:tr>
        <w:trPr>
          <w:trHeight w:val="1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在地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bCs/>
                <w:sz w:val="24"/>
              </w:rPr>
              <w:t>　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  <w:t>TEL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 w:val="24"/>
              </w:rPr>
              <w:t>　　　　　　　　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電子メール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希望車両のメーカー名と名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Cs w:val="21"/>
              </w:rPr>
              <w:t>必要な改造等があれば詳しく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要額（車両、諸費用及び税込の金額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金　額　　　　　　　　　　　　　円</w:t>
            </w:r>
          </w:p>
        </w:tc>
      </w:tr>
      <w:tr>
        <w:trPr>
          <w:trHeight w:val="10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車両の用途及び現在必要としている理由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有車両と年式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（法人が所有する　全車両）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１　当該事業所で使用の場合は○、送迎に利用の場合は◎を記入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２　寄贈車両の場合は◎を記入</w:t>
            </w:r>
          </w:p>
          <w:p>
            <w:pPr>
              <w:pStyle w:val="Normal"/>
              <w:spacing w:before="185" w:after="0"/>
              <w:ind w:left="200" w:right="-42" w:hanging="200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（記入欄が足りない場合は適宜追加してください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車両のメーカ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および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当該事業所での使用の有無※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0"/>
                <w:szCs w:val="20"/>
              </w:rPr>
              <w:t>年式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Century"/>
                <w:kern w:val="0"/>
                <w:sz w:val="20"/>
                <w:szCs w:val="20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寄贈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有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２</w:t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4"/>
        </w:rPr>
        <w:t>＊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令和７年１０月２４日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金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までに三重県障がい福祉課までご提出ください。（締切必着）</w:t>
      </w:r>
    </w:p>
    <w:p>
      <w:pPr>
        <w:pStyle w:val="Normal"/>
        <w:spacing w:lineRule="exact" w:line="320"/>
        <w:ind w:left="21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＊　提出時には申込書に下記資料を添付して提出してください。</w:t>
      </w:r>
    </w:p>
    <w:p>
      <w:pPr>
        <w:pStyle w:val="Normal"/>
        <w:spacing w:lineRule="exact" w:line="320"/>
        <w:ind w:left="691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添付資料①販売会社の作成した希望車種の見積書、②カタログの写し（希望車種を明示してくださ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00:00Z</dcterms:created>
  <dc:creator>m751167</dc:creator>
  <dc:description/>
  <cp:keywords/>
  <dc:language>en-US</dc:language>
  <cp:lastModifiedBy>上出 慧</cp:lastModifiedBy>
  <cp:lastPrinted>2025-10-02T16:11:00Z</cp:lastPrinted>
  <dcterms:modified xsi:type="dcterms:W3CDTF">2025-10-08T01:06:00Z</dcterms:modified>
  <cp:revision>9</cp:revision>
  <dc:subject/>
  <dc:title>平成１６年度　施設入所児童新入学祝実施要領</dc:title>
</cp:coreProperties>
</file>