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4"/>
          <w:szCs w:val="24"/>
        </w:rPr>
        <w:t>三重県ツキノワグマ管理計画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農林水産部　獣害対策課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捕獲管理班　森、鶴岡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１５３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taisaku@pref.mie.lg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７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８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火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isak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2:00Z</dcterms:created>
  <dc:creator>三重県</dc:creator>
  <dc:description/>
  <cp:keywords/>
  <dc:language>en-US</dc:language>
  <cp:lastModifiedBy>鶴岡 建汰</cp:lastModifiedBy>
  <cp:lastPrinted>2012-12-11T17:20:00Z</cp:lastPrinted>
  <dcterms:modified xsi:type="dcterms:W3CDTF">2025-10-07T08:02:00Z</dcterms:modified>
  <cp:revision>9</cp:revision>
  <dc:subject/>
  <dc:title>＜意見記入用紙＞</dc:title>
</cp:coreProperties>
</file>