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テス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37668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て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5.6pt;mso-wrap-distance-left:7.1pt;mso-wrap-distance-right:0pt;mso-wrap-distance-top:0pt;mso-wrap-distance-bottom:0pt;margin-top:12.65pt;mso-position-vertical-relative:text;margin-left:3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て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　Ｎ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まえ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68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Ⅰ</w:t>
      </w:r>
      <w:r>
        <w:rPr>
          <w:sz w:val="22"/>
        </w:rPr>
        <w:t>　　つぎの　ぶんの　　　　　の　ことばは　どう　よみますか。１・２・３・４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いちばん　いい　ものを　ひとつ　えらび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れい）　いま　二時です。</w:t>
      </w:r>
    </w:p>
    <w:p>
      <w:pPr>
        <w:pStyle w:val="Normal"/>
        <w:rPr>
          <w:sz w:val="22"/>
        </w:rPr>
      </w:pPr>
      <w:r>
        <w:rPr>
          <w:sz w:val="22"/>
        </w:rPr>
        <w:t>　　二時　　　１　にかい　　　　にじ　　　３　にふん　　　４　ふつ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い１　水よう日の　午後は　えいがを　見てから　レストランで　ごはんを　食べました。</w:t>
      </w:r>
    </w:p>
    <w:p>
      <w:pPr>
        <w:pStyle w:val="Normal"/>
        <w:rPr>
          <w:sz w:val="22"/>
        </w:rPr>
      </w:pPr>
      <w:r>
        <w:rPr>
          <w:sz w:val="22"/>
        </w:rPr>
        <w:t>（１）水よう日　　１　かようび　　　　２　げつよう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３　もくようび　　　４　すいよう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午後　　　　１ごうご　　　　２ごご　　　　３ごこ　　　　４ごこう</w:t>
      </w:r>
    </w:p>
    <w:p>
      <w:pPr>
        <w:pStyle w:val="Normal"/>
        <w:rPr>
          <w:sz w:val="22"/>
        </w:rPr>
      </w:pPr>
      <w:r>
        <w:rPr>
          <w:sz w:val="22"/>
        </w:rPr>
        <w:t>（３）見て　　　　１みて　　　　　２して　　　　３きいて　　　４いって</w:t>
      </w:r>
    </w:p>
    <w:p>
      <w:pPr>
        <w:pStyle w:val="Normal"/>
        <w:rPr>
          <w:sz w:val="22"/>
        </w:rPr>
      </w:pPr>
      <w:r>
        <w:rPr>
          <w:sz w:val="22"/>
        </w:rPr>
        <w:t>（４）食べ　　　　１はべ　　　　　２なべ　　　　３だべ　　　　４た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い２　白い　ズボンを　はいた　男の子が　一人で　来ました。</w:t>
      </w:r>
    </w:p>
    <w:p>
      <w:pPr>
        <w:pStyle w:val="Normal"/>
        <w:rPr>
          <w:sz w:val="22"/>
        </w:rPr>
      </w:pPr>
      <w:r>
        <w:rPr>
          <w:sz w:val="22"/>
        </w:rPr>
        <w:t>（１）白い　　　　１しろい　　　２くろい　　　３あおい　　　４あかい</w:t>
      </w:r>
    </w:p>
    <w:p>
      <w:pPr>
        <w:pStyle w:val="Normal"/>
        <w:rPr>
          <w:sz w:val="22"/>
        </w:rPr>
      </w:pPr>
      <w:r>
        <w:rPr>
          <w:sz w:val="22"/>
        </w:rPr>
        <w:t>（２）男の子　　　１おとこのひと　　　２おんなの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３おとこのこ　　　　４おんなのひと</w:t>
      </w:r>
    </w:p>
    <w:p>
      <w:pPr>
        <w:pStyle w:val="Normal"/>
        <w:rPr>
          <w:sz w:val="22"/>
        </w:rPr>
      </w:pPr>
      <w:r>
        <w:rPr>
          <w:sz w:val="22"/>
        </w:rPr>
        <w:t>（３）一人　　　　１ひとり　　　２ふたり　　　　３ひとつ　　　４ふたつ</w:t>
      </w:r>
    </w:p>
    <w:p>
      <w:pPr>
        <w:pStyle w:val="Normal"/>
        <w:rPr>
          <w:sz w:val="22"/>
        </w:rPr>
      </w:pPr>
      <w:r>
        <w:rPr>
          <w:sz w:val="22"/>
        </w:rPr>
        <w:t>（４）来　　　　　１け　　　　　２く　　　　　３こ　　　　　４き</w:t>
      </w:r>
    </w:p>
    <w:p>
      <w:pPr>
        <w:pStyle w:val="Normal"/>
        <w:spacing w:lineRule="exact" w:line="480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Ⅱ　</w:t>
      </w:r>
      <w:r>
        <w:rPr/>
        <w:t>　つぎの　ぶんの　　　　　の　ことばは、かんじや　かなで　どう　かきますか。</w:t>
      </w:r>
    </w:p>
    <w:p>
      <w:pPr>
        <w:pStyle w:val="Normal"/>
        <w:ind w:left="630" w:hanging="630"/>
        <w:rPr/>
      </w:pPr>
      <w:r>
        <w:rPr/>
        <w:t>　　　　　　　１・２・３・４から　いちばん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れい）きょうは　みっか　です。</w:t>
      </w:r>
    </w:p>
    <w:p>
      <w:pPr>
        <w:pStyle w:val="Normal"/>
        <w:ind w:firstLine="420"/>
        <w:rPr/>
      </w:pPr>
      <w:r>
        <w:rPr/>
        <w:t>みっか　　　　　１一日　　　２二日　　　三日　　　４四日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い１　にちようびには　でんしゃと　ばすに　のって　おおきい　でぱあとまで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かいものに　いきます。</w:t>
      </w:r>
    </w:p>
    <w:p>
      <w:pPr>
        <w:pStyle w:val="Normal"/>
        <w:ind w:left="630" w:hanging="630"/>
        <w:rPr/>
      </w:pPr>
      <w:r>
        <w:rPr/>
        <w:t>（１）にちようび　　１　月よう日　　　　２　日よう日　　</w:t>
      </w:r>
    </w:p>
    <w:p>
      <w:pPr>
        <w:pStyle w:val="Normal"/>
        <w:ind w:left="630" w:firstLine="1470"/>
        <w:rPr/>
      </w:pPr>
      <w:r>
        <w:rPr/>
        <w:t>３　土よう日　　　　４　金よう日</w:t>
      </w:r>
    </w:p>
    <w:p>
      <w:pPr>
        <w:pStyle w:val="Normal"/>
        <w:rPr/>
      </w:pPr>
      <w:r>
        <w:rPr/>
        <w:t>（２）でんしゃ　　　１　雷車　　　　２　電車　　　　３　雲車　　　　４　雪車</w:t>
      </w:r>
    </w:p>
    <w:p>
      <w:pPr>
        <w:pStyle w:val="Normal"/>
        <w:rPr/>
      </w:pPr>
      <w:r>
        <w:rPr/>
        <w:t>（３）ばす　　　　　１　バヌ　　　　２　パス　　　　３　パヌ　　　　４　バス</w:t>
      </w:r>
    </w:p>
    <w:p>
      <w:pPr>
        <w:pStyle w:val="Normal"/>
        <w:rPr/>
      </w:pPr>
      <w:r>
        <w:rPr/>
        <w:t>（４）おおきい　　　１　多きい　　　２　小きい　　　３　大きい　　　４　太きい</w:t>
      </w:r>
    </w:p>
    <w:p>
      <w:pPr>
        <w:pStyle w:val="Normal"/>
        <w:rPr/>
      </w:pPr>
      <w:r>
        <w:rPr/>
        <w:t>（５）でぱあと　　　１　デパート　　２　デートパ　　３　デパアト　　４　デパトー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rPr/>
      </w:pPr>
      <w:r>
        <w:rPr/>
        <w:t>（６）いき　　　　　１　役き　　　　２　往き　　　　３　休き　　　　４　行き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" w:linePitch="338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い２　ともだちの　あぱあとは　がっこうの　きたがわに　あります。</w:t>
      </w:r>
    </w:p>
    <w:p>
      <w:pPr>
        <w:pStyle w:val="Normal"/>
        <w:ind w:left="630" w:hanging="630"/>
        <w:rPr/>
      </w:pPr>
      <w:r>
        <w:rPr/>
        <w:t>（１）ともだち　　　１　人だち　　　２　友だち　　　３　名だち　　　４　子だち</w:t>
      </w:r>
    </w:p>
    <w:p>
      <w:pPr>
        <w:pStyle w:val="Normal"/>
        <w:ind w:left="630" w:hanging="630"/>
        <w:rPr/>
      </w:pPr>
      <w:r>
        <w:rPr/>
        <w:t>（２）あぱあと　　　１　アパアト　　２　アパット　　３　アパウト　　４　アパート</w:t>
      </w:r>
    </w:p>
    <w:p>
      <w:pPr>
        <w:pStyle w:val="Normal"/>
        <w:ind w:left="630" w:hanging="630"/>
        <w:rPr/>
      </w:pPr>
      <w:r>
        <w:rPr/>
        <w:t>（３）がっこう　　　１　学校　　　　２　学生　　　　３　高校　　　　４　高学</w:t>
      </w:r>
    </w:p>
    <w:p>
      <w:pPr>
        <w:pStyle w:val="Normal"/>
        <w:ind w:left="630" w:hanging="630"/>
        <w:rPr/>
      </w:pPr>
      <w:r>
        <w:rPr/>
        <w:t>（４）きた　　　　　１　東　　　　　２　南　　　　　３　西　　　　　４　北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Ⅲ</w:t>
      </w:r>
      <w:r>
        <w:rPr/>
        <w:t>　つぎの　ぶんを　　　　の　ところに　なにを　いれますか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１・２・３・４から　いちばん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れい）　　　　を　のみませんか。　　　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さとう　　　　　おちゃ　　　　３　ごはん　　　　４　くだもの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わたしの　すきな　たべものは　　　　　で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こうちゃ　　　２　おすし　　　　３　コーラ　　　　４　はし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わたしは　まいにち　ほんを　　　　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よみます　　　２　たべます　　　３　のみます　　　４　ききます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きょうは　とても　　　　　　で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あ</w:t>
      </w:r>
      <w:r>
        <w:rPr>
          <w:rFonts w:ascii="ＭＳ 明朝;MS Mincho" w:hAnsi="ＭＳ 明朝;MS Mincho" w:cs="ＭＳ 明朝;MS Mincho"/>
        </w:rPr>
        <w:t>つ</w:t>
      </w:r>
      <w:r>
        <w:rPr/>
        <w:t>い　　　　２　たかい　　　　３　おもい　　　　４　にか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２じに　じゅぎょうが　おわり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もっと　　　　２　もう　　　　　３　ちょうど　　　４　ちょっと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　うちには　くるまが　　　　　　　あり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にだい　　　　２　にひき　　　　３　にこ　　　　　４　にかい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Ⅳ</w:t>
      </w:r>
      <w:r>
        <w:rPr/>
        <w:t>　　　　　　の　ぶんと　だいたい　おなじ　いみの　ぶんは　どれですか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１・２・３・４から　いちばん　いい　ものを　ひとつ　えらび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れい）　ここは　レストランで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62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ここでは　シャツや　くつを　かいます。</w:t>
      </w:r>
    </w:p>
    <w:p>
      <w:pPr>
        <w:pStyle w:val="Normal"/>
        <w:ind w:left="630" w:hanging="420"/>
        <w:rPr/>
      </w:pPr>
      <w:r>
        <w:rPr/>
        <w:t>　２　ここでは　ほんや　ざっしを　かいます</w:t>
      </w:r>
    </w:p>
    <w:p>
      <w:pPr>
        <w:pStyle w:val="Normal"/>
        <w:ind w:left="630" w:hanging="630"/>
        <w:rPr/>
      </w:pPr>
      <w:r>
        <w:rPr/>
        <w:t>　　　ここでは　カレーや　アイスクリームを　たべます。</w:t>
      </w:r>
    </w:p>
    <w:p>
      <w:pPr>
        <w:pStyle w:val="Normal"/>
        <w:ind w:left="630" w:hanging="630"/>
        <w:rPr/>
      </w:pPr>
      <w:r>
        <w:rPr/>
        <w:t>　　４　ここでは　さんすうや　りかを　べんきょうし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きょうは　わたしの　１０さいの　たんじょうびで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238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きょう　こどもが　うまれました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２　１０ねんまえの　きょう　わたしは　うまれました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３　きょう　パーティを　しません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４　らいげつ　わたしは　１１さいに　なり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この　ふくは　あたらしく　ありません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76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この　ふくは　きたないで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２　この　ふくは　おおきいで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３　この　ふくは　ふるいで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４　この　ふくは　きらいで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　おんなのひとは　「いらっしゃいませ」と　いいました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おんなのひとは　がっこうで　はたらいて　い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２　おんなのひとは　えきで　はたらいて　い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３　おんなのひとは　こうばんで　はたらいて　い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  <w:t>　　４　おんなのひとは　スーパーで　はたらいて　います。</w:t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630" w:hanging="630"/>
        <w:rPr/>
      </w:pPr>
      <w:r>
        <w:rPr/>
      </w:r>
    </w:p>
    <w:p>
      <w:pPr>
        <w:pStyle w:val="Normal"/>
        <w:rPr/>
      </w:pPr>
      <w:r>
        <w:rPr/>
        <w:t>文法・読解　　　　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Ⅰ</w:t>
      </w:r>
      <w:r>
        <w:rPr/>
        <w:t>　　　　　　の　ところに　なにを　いれますか。　１・２・３・４から　いちばん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れい）　あれ　　　　ほんで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へ　　　　　　</w:t>
      </w:r>
      <w:r>
        <w:rPr>
          <w:sz w:val="22"/>
        </w:rPr>
        <w:t>は</w:t>
      </w:r>
      <w:r>
        <w:rPr/>
        <w:t>　　　　３　を　　　　　４　に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らいねんの　なつやすみは　どこ　　　　いきません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へも　　　　２　まで　　　　３　から　　　　４　を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「この　がっこうに　エレベーターが　ありますか。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「いいえ、かいだん　　　　ありません。」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など　　　　２　では　　　　３　から　　　　４　しか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　いとうさんは　まいにち　がっこうの　まえ　　　　とおりま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を　　　　　２　で　　　　　３　に　　　　　４　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　わたしは　としょかんで　にほんご　　　　べんきょうを　します。　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を　　　　　２　の　　　　　３　と　　　　　４　が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　なにを　ほしい　　　　おしえて　ください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を　　　　　２　か　　　　　３　が　　　　　４　で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　れいぞうこには　おちゃも　ジュース　　　　ありま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も　　　　　２　は　　　　　３　や　　　　　４　と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　やまもとさんは　ラジオ　　　　にほんごを　べんきょうして　いま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19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を　　　　　２　が　　　　　３　に　　　　　４　で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Ⅱ</w:t>
      </w:r>
      <w:r>
        <w:rPr/>
        <w:t>　　　　　の　ところに　なにを　いれますか。１・２・３・４から　いちばん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１）　あ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　ときどき　うたを　　　　　　ながら　おどって　います。</w:t>
      </w:r>
    </w:p>
    <w:p>
      <w:pPr>
        <w:pStyle w:val="Normal"/>
        <w:ind w:left="630" w:hanging="630"/>
        <w:rPr/>
      </w:pPr>
      <w:r>
        <w:rPr/>
        <w:t>　　１　うたい　　　　２　うたう　　　　３　うたわない　　　４　うたって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21945</wp:posOffset>
                </wp:positionV>
                <wp:extent cx="571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２）　すずきさんは　　　　　　　とても　あかる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ind w:left="630" w:hanging="630"/>
        <w:rPr/>
      </w:pPr>
      <w:r>
        <w:rPr/>
        <w:t>　　１　げんきが　　　２　げんきの　　　３　げんきと　　　　４　げんきで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　きのうの　パーティーは　　　　　　　　　　　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たのしく　なかったです　　　　　２　たのしく　でした</w:t>
      </w:r>
    </w:p>
    <w:p>
      <w:pPr>
        <w:pStyle w:val="Normal"/>
        <w:ind w:left="630" w:hanging="630"/>
        <w:rPr/>
      </w:pPr>
      <w:r>
        <w:rPr/>
        <w:t>　　３　たのしい　なかったです　　　　　４　たのしく　なくでし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　まついさんは　めがねを　　　　　　　つかいます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たいせつな　　２　たいせつに　　３　たいせつの　　４　たいせつで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21945</wp:posOffset>
                </wp:positionV>
                <wp:extent cx="1028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５）　きょう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　あまり　　　　　　　　　。</w:t>
      </w:r>
    </w:p>
    <w:p>
      <w:pPr>
        <w:pStyle w:val="Normal"/>
        <w:ind w:left="630" w:hanging="630"/>
        <w:rPr/>
      </w:pPr>
      <w:r>
        <w:rPr/>
        <w:t>　　１　げんきに　なります　　　　　　　２　げんきでは　ありません</w:t>
      </w:r>
    </w:p>
    <w:p>
      <w:pPr>
        <w:pStyle w:val="Normal"/>
        <w:ind w:left="630" w:hanging="630"/>
        <w:rPr/>
      </w:pPr>
      <w:r>
        <w:rPr/>
        <w:t>　　３　げんきでは　なくです　　　　　　４　げんきです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　かべに　カレンダーが　はって　　　　　　　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します　　　　２　あります　　　３　います　　　　４　なり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　さむいですから、まどを　　　　　　　　ください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あけなく　　　２　あけなくて　　３　あけないで　　４　あけな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　あなたが　きのう　　　　　　スーパーの　なまえを　おしえて　ください。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いかない　　　２　いく　　　　　３　いった　　　　４　いって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Ⅲ　</w:t>
      </w:r>
      <w:r>
        <w:rPr/>
        <w:t>　　　　の　ところに　なにを　いれますか。１・２・３・４から　いちばん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Ａ：「そうじは　もう　おわりましたか。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Ｂ：「　　　　　　。」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はい、もうです　　　　　　　　　２　はい、おわりでした</w:t>
      </w:r>
    </w:p>
    <w:p>
      <w:pPr>
        <w:pStyle w:val="Normal"/>
        <w:ind w:left="630" w:hanging="630"/>
        <w:rPr/>
      </w:pPr>
      <w:r>
        <w:rPr/>
        <w:t>　　３　いいえ、おわりませんでした　　　４　いいえ、まだです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Ａ：「にちようびは　　どんな　　　　　を　しますか。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Ｂ：「いつも　テレビを　みたり、　かいものを　したり　します。」</w:t>
      </w:r>
    </w:p>
    <w:p>
      <w:pPr>
        <w:pStyle w:val="Normal"/>
        <w:ind w:left="630" w:hanging="630"/>
        <w:rPr/>
      </w:pPr>
      <w:r>
        <w:rPr/>
        <w:t>　　１　もの　　　　　２　ところ　　　　　３　こと　　　　　４　の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　Ａ：「にほんごの　べんきょうは　　　　　　ですか。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Ｂ：「おもしろいです。」</w:t>
      </w:r>
    </w:p>
    <w:p>
      <w:pPr>
        <w:pStyle w:val="Normal"/>
        <w:ind w:left="630" w:hanging="630"/>
        <w:rPr/>
      </w:pPr>
      <w:r>
        <w:rPr/>
        <w:t>　　１　どの　　　　　２　どこ　　　　　　３　どう　　　　　４　なん</w:t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Ⅳ</w:t>
      </w:r>
      <w:r>
        <w:rPr/>
        <w:t>　　　　　の　ところに　なにを　いれますか。１・２・３・４から　いちばん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Ａ：「あなた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か。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Ｂ：「はい、　　　　　。」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そうです　　　２　しりません　　　３　あります　　　４　そうでしょう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Ａ：「あした　１０じに　きて　ください。」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Ｂ：「はい、　　　　　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１　おかげさまで　　　　　　　　　　　２　そうです</w:t>
      </w:r>
    </w:p>
    <w:p>
      <w:pPr>
        <w:pStyle w:val="Normal"/>
        <w:rPr/>
      </w:pPr>
      <w:r>
        <w:rPr/>
        <w:t>　　３　どう　いたしまして　　　　　　　　４　わかり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もんだいⅤ</w:t>
      </w:r>
      <w:r>
        <w:rPr/>
        <w:t>　きょうしつ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/>
              <w:t>学生</w:t>
            </w:r>
            <w:r/>
          </w:rubyBase>
        </w:ruby>
      </w:r>
      <w:r>
        <w:rPr/>
        <w:t>に　はなして　います。</w:t>
      </w:r>
    </w:p>
    <w:p>
      <w:pPr>
        <w:pStyle w:val="Normal"/>
        <w:rPr/>
      </w:pPr>
      <w:r>
        <w:rPr/>
        <w:t>　　　　　　（ア）～（エ）は　なにを　いれますか。</w:t>
      </w:r>
    </w:p>
    <w:p>
      <w:pPr>
        <w:pStyle w:val="Normal"/>
        <w:ind w:left="630" w:hanging="630"/>
        <w:rPr/>
      </w:pPr>
      <w:r>
        <w:rPr/>
        <w:t>　　　　　　下の　１・２・３・４から　いちばん　いい　ものを　ひとつ　えらびなさい。</w:t>
      </w:r>
    </w:p>
    <w:p>
      <w:pPr>
        <w:pStyle w:val="Normal"/>
        <w:ind w:left="630" w:hanging="63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から　テストをします。　テストですから　つくえの　うえに　ほんや　ノートを　　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ください。　じかんは　（イ）です。　かくものは　えんぴつでも　（ウ）でもいいです。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8862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3429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6350</wp:posOffset>
                      </wp:positionV>
                      <wp:extent cx="3429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つもんの　ある　ひとは　（エ）　てを　あげて　ください。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350</wp:posOffset>
                      </wp:positionV>
                      <wp:extent cx="38862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ア）１　いれないで　　２　ださないで　　３　かかないで　　４　おきないで</w:t>
      </w:r>
    </w:p>
    <w:p>
      <w:pPr>
        <w:pStyle w:val="Normal"/>
        <w:rPr/>
      </w:pPr>
      <w:r>
        <w:rPr/>
        <w:t>（イ）１　３０じかん　　２　３じはん　　　３　３０ぷんかん　４　３かい</w:t>
      </w:r>
    </w:p>
    <w:p>
      <w:pPr>
        <w:pStyle w:val="Normal"/>
        <w:rPr/>
      </w:pPr>
      <w:r>
        <w:rPr/>
        <w:t>（ウ）１　かみ　　　　　２　ボールペン　　３　フォーク　　　４　テープ</w:t>
      </w:r>
    </w:p>
    <w:p>
      <w:pPr>
        <w:pStyle w:val="Normal"/>
        <w:rPr/>
      </w:pPr>
      <w:r>
        <w:rPr/>
        <w:t>（エ）１　きれいに　　　２　しずかに　　　３　りっぱに　　　４　にぎやか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  <w:t>「平成</w:t>
    </w:r>
    <w:r>
      <w:rPr>
        <w:rFonts w:cs="ＭＳ 明朝;MS Mincho" w:ascii="ＭＳ 明朝;MS Mincho" w:hAnsi="ＭＳ 明朝;MS Mincho"/>
      </w:rPr>
      <w:t>22</w:t>
    </w:r>
    <w:r>
      <w:rPr/>
      <w:t>年度外国人児童生徒支援総合連携事業」</w:t>
    </w:r>
  </w:p>
  <w:p>
    <w:pPr>
      <w:pStyle w:val="Header"/>
      <w:ind w:firstLine="210"/>
      <w:jc w:val="right"/>
      <w:rPr/>
    </w:pPr>
    <w:r>
      <w:rPr/>
      <w:t>外国人児童生徒教育コーディネーター　船見　和秀　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3:00Z</dcterms:created>
  <dc:creator>伊賀市教育委員会</dc:creator>
  <dc:description/>
  <cp:keywords/>
  <dc:language>en-US</dc:language>
  <cp:lastModifiedBy>三重県</cp:lastModifiedBy>
  <cp:lastPrinted>2011-01-18T16:35:00Z</cp:lastPrinted>
  <dcterms:modified xsi:type="dcterms:W3CDTF">2011-03-11T01:13:00Z</dcterms:modified>
  <cp:revision>2</cp:revision>
  <dc:subject/>
  <dc:title>　　　　　　　てん</dc:title>
</cp:coreProperties>
</file>