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 業 調 査 総 括 表（２）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579"/>
        <w:gridCol w:w="900"/>
        <w:gridCol w:w="96"/>
        <w:gridCol w:w="89"/>
        <w:gridCol w:w="554"/>
        <w:gridCol w:w="740"/>
        <w:gridCol w:w="8"/>
        <w:gridCol w:w="658"/>
        <w:gridCol w:w="624"/>
        <w:gridCol w:w="189"/>
        <w:gridCol w:w="265"/>
        <w:gridCol w:w="506"/>
        <w:gridCol w:w="712"/>
        <w:gridCol w:w="629"/>
        <w:gridCol w:w="106"/>
        <w:gridCol w:w="744"/>
        <w:gridCol w:w="267"/>
        <w:gridCol w:w="1212"/>
      </w:tblGrid>
      <w:tr>
        <w:trPr>
          <w:trHeight w:val="43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売方法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 売 方 法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店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金決済方法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　 売 　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県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外交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通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月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輸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得意先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に占める地元固定客の割合（　％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の季節的変動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多い時期　（　　月～　　日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少ない時期（　　月～　　日）</w:t>
            </w:r>
          </w:p>
        </w:tc>
      </w:tr>
      <w:tr>
        <w:trPr>
          <w:trHeight w:val="42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 般 管 理 費 ・ 販 売 費 等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　業　　費　　明　　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業　用　固　定　経　費　明　細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給料・手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荷造・運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基本料金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減価償却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道光熱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維持管理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法定福利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通信・交通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接待交際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諸組合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福利厚生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修繕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営 業 用 資 産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固　　定　　資　　産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流　　動　　資　　産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売却・取り壊し処分・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スクラップ価格の総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却価格の総額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主な取引金融総額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労働協約等の内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労働協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就業規則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雇用契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地域的特性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0:00Z</dcterms:created>
  <dc:creator>dtp1</dc:creator>
  <dc:description/>
  <dc:language>en-US</dc:language>
  <cp:lastModifiedBy> </cp:lastModifiedBy>
  <cp:lastPrinted>2004-05-27T09:01:00Z</cp:lastPrinted>
  <dcterms:modified xsi:type="dcterms:W3CDTF">2005-05-13T05:49:00Z</dcterms:modified>
  <cp:revision>5</cp:revision>
  <dc:subject/>
  <dc:title>様　　　式　　　集</dc:title>
</cp:coreProperties>
</file>