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</w:t>
      </w:r>
      <w:r>
        <w:rPr/>
        <w:t>10</w:t>
      </w:r>
      <w:r>
        <w:rPr/>
        <w:t>号様式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40"/>
        </w:rPr>
      </w:pPr>
      <w:r>
        <w:rPr>
          <w:rFonts w:eastAsia="ＭＳ Ｐゴシック" w:ascii="ＭＳ Ｐゴシック" w:hAnsi="ＭＳ Ｐゴシック"/>
          <w:spacing w:val="20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平成　　年　　月　　日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　　　　　</w:t>
      </w:r>
      <w:r>
        <w:rPr>
          <w:rFonts w:ascii="ＭＳ Ｐゴシック" w:hAnsi="ＭＳ Ｐゴシック" w:eastAsia="ＭＳ Ｐゴシック"/>
          <w:spacing w:val="8"/>
        </w:rPr>
        <w:t>三重県知事　　　　　　　　　　　　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住所又は所在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氏名又は商号及び代表者氏名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平成　　年　　月　　日に契約した下記の工事の工程表を提出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482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942"/>
        <w:gridCol w:w="1208"/>
        <w:gridCol w:w="2033"/>
      </w:tblGrid>
      <w:tr>
        <w:trPr>
          <w:trHeight w:val="11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1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場所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1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</w:t>
            </w:r>
          </w:p>
        </w:tc>
      </w:tr>
      <w:tr>
        <w:trPr>
          <w:trHeight w:val="10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1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7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exact" w:line="100"/>
              <w:jc w:val="both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53975</wp:posOffset>
                      </wp:positionV>
                      <wp:extent cx="33337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換</w:t>
                                  </w:r>
                                </w:p>
                                <w:tbl>
                                  <w:tblPr>
                                    <w:tblW w:w="3458" w:type="dxa"/>
                                    <w:jc w:val="left"/>
                                    <w:tblInd w:w="366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5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.5pt;mso-wrap-distance-left:9.05pt;mso-wrap-distance-right:9.05pt;mso-wrap-distance-top:0pt;mso-wrap-distance-bottom:0pt;margin-top:4.25pt;mso-position-vertical-relative:text;margin-left:6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換</w:t>
                            </w:r>
                          </w:p>
                          <w:tbl>
                            <w:tblPr>
                              <w:tblW w:w="3458" w:type="dxa"/>
                              <w:jc w:val="left"/>
                              <w:tblInd w:w="36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5"/>
                              <w:gridCol w:w="864"/>
                              <w:gridCol w:w="8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44145</wp:posOffset>
                      </wp:positionV>
                      <wp:extent cx="333375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1.35pt;mso-position-vertical-relative:text;margin-left:7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252095</wp:posOffset>
                      </wp:positionV>
                      <wp:extent cx="3333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position w:val="9"/>
                                    </w:rPr>
                                    <w:t>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9.85pt;mso-position-vertical-relative:text;margin-left:8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position w:val="9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9"/>
                              </w:rPr>
                              <w:t>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/>
                <w:spacing w:val="8"/>
                <w:position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6575</wp:posOffset>
                      </wp:positionH>
                      <wp:positionV relativeFrom="paragraph">
                        <wp:posOffset>5715</wp:posOffset>
                      </wp:positionV>
                      <wp:extent cx="704850" cy="18288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42.25pt;margin-top:0.45pt;width:55.45pt;height:14.3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9520</wp:posOffset>
                      </wp:positionH>
                      <wp:positionV relativeFrom="paragraph">
                        <wp:posOffset>192405</wp:posOffset>
                      </wp:positionV>
                      <wp:extent cx="224790" cy="31813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97.6pt;margin-top:15.15pt;width:17.65pt;height: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pacing w:val="8"/>
                <w:position w:val="-10"/>
                <w:sz w:val="20"/>
              </w:rPr>
              <w:t>工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4"/>
              </w:rPr>
              <w:t>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1.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91770</wp:posOffset>
                </wp:positionV>
                <wp:extent cx="333375" cy="17145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85pt;margin-top:15.1pt;width:26.2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8"/>
        </w:rPr>
        <w:t>　　　　　　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-3175</wp:posOffset>
                </wp:positionV>
                <wp:extent cx="466725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5pt;mso-wrap-distance-left:9.05pt;mso-wrap-distance-right:9.05pt;mso-wrap-distance-top:0pt;mso-wrap-distance-bottom:0pt;margin-top:-0.2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8:00Z</dcterms:created>
  <dc:creator>三重県</dc:creator>
  <dc:description/>
  <dc:language>en-US</dc:language>
  <cp:lastModifiedBy>三重県</cp:lastModifiedBy>
  <cp:lastPrinted>2002-07-28T00:41:00Z</cp:lastPrinted>
  <dcterms:modified xsi:type="dcterms:W3CDTF">2002-09-25T04:48:00Z</dcterms:modified>
  <cp:revision>2</cp:revision>
  <dc:subject/>
  <dc:title>第１０号様式</dc:title>
</cp:coreProperties>
</file>