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64"/>
        <w:rPr>
          <w:sz w:val="16"/>
        </w:rPr>
      </w:pPr>
      <w:r>
        <w:rPr>
          <w:sz w:val="16"/>
        </w:rPr>
        <w:t>　　《参　考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"/>
        <w:rPr/>
      </w:pPr>
      <w:r>
        <w:rPr>
          <w:sz w:val="16"/>
          <w:bdr w:val="single" w:sz="4" w:space="0" w:color="000000"/>
        </w:rPr>
        <w:t>　施工体制台帳　第８－２号様式（工事担当技術者）</w:t>
      </w:r>
      <w:r>
        <w:rPr>
          <w:sz w:val="16"/>
        </w:rPr>
        <w:t>　　　</w:t>
      </w:r>
      <w:r>
        <w:rPr>
          <w:sz w:val="28"/>
        </w:rPr>
        <w:t>　　　　　　　　</w:t>
      </w:r>
      <w:r>
        <w:rPr>
          <w:sz w:val="28"/>
          <w:u w:val="single"/>
        </w:rPr>
        <w:t>　　　　　　　　　　　工事担当技術者台帳　</w:t>
      </w:r>
    </w:p>
    <w:p>
      <w:pPr>
        <w:pStyle w:val="Normal"/>
        <w:spacing w:lineRule="exact" w:line="160"/>
        <w:ind w:firstLine="164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tbl>
      <w:tblPr>
        <w:tblW w:w="140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  <w:gridCol w:w="420"/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4363720</wp:posOffset>
                      </wp:positionV>
                      <wp:extent cx="1000125" cy="104013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343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46685</wp:posOffset>
                      </wp:positionV>
                      <wp:extent cx="1000125" cy="104013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.75pt;margin-top:11.5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215900</wp:posOffset>
                      </wp:positionV>
                      <wp:extent cx="1000125" cy="104013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17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6510</wp:posOffset>
                      </wp:positionH>
                      <wp:positionV relativeFrom="paragraph">
                        <wp:posOffset>3931920</wp:posOffset>
                      </wp:positionV>
                      <wp:extent cx="1000125" cy="104013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1.3pt;margin-top:309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215900</wp:posOffset>
                      </wp:positionV>
                      <wp:extent cx="1000125" cy="104013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17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215900</wp:posOffset>
                      </wp:positionV>
                      <wp:extent cx="1000125" cy="104013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17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410210</wp:posOffset>
                      </wp:positionV>
                      <wp:extent cx="0" cy="376174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32.3pt" to="168pt,32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pacing w:val="20"/>
                <w:sz w:val="16"/>
              </w:rPr>
            </w:pPr>
            <w:r>
              <w:rPr>
                <w:rFonts w:eastAsia="ＭＳ Ｐ明朝" w:ascii="ＭＳ Ｐ明朝" w:hAnsi="ＭＳ Ｐ明朝"/>
                <w:spacing w:val="2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2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633730</wp:posOffset>
                      </wp:positionV>
                      <wp:extent cx="1000125" cy="104013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49.9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0710</wp:posOffset>
                      </wp:positionH>
                      <wp:positionV relativeFrom="paragraph">
                        <wp:posOffset>-1213485</wp:posOffset>
                      </wp:positionV>
                      <wp:extent cx="1000125" cy="1040130"/>
                      <wp:effectExtent l="3810" t="317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7.3pt;margin-top:-95.5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06680</wp:posOffset>
                      </wp:positionV>
                      <wp:extent cx="1400175" cy="32359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23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添付する写真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縦　　３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程度の大きさと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顔が判別でき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番号は、施工体系図の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本様式は、２部作成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１部保管し、１部提出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ただし、カラーコピーもし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はデジタルカメラ写真を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5" w:hanging="0"/>
                                    <w:rPr>
                                      <w:rFonts w:eastAsia="ＭＳ Ｐ明朝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3"/>
                                    </w:rPr>
                                    <w:t>したものを提出してもよ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54.8pt;mso-wrap-distance-left:9.05pt;mso-wrap-distance-right:9.05pt;mso-wrap-distance-top:0pt;mso-wrap-distance-bottom:0pt;margin-top:8.4pt;mso-position-vertical-relative:text;margin-left:3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添付する写真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縦　　３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横　</w:t>
                            </w:r>
                            <w:r>
                              <w:rPr>
                                <w:rFonts w:eastAsia="ＭＳ Ｐ明朝"/>
                                <w:sz w:val="13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程度の大きさと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顔が判別できる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番号は、施工体系図の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本様式は、２部作成し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１部保管し、１部提出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ただし、カラーコピーもし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はデジタルカメラ写真を印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5" w:hanging="0"/>
                              <w:rPr>
                                <w:rFonts w:eastAsia="ＭＳ Ｐ明朝"/>
                                <w:sz w:val="13"/>
                              </w:rPr>
                            </w:pPr>
                            <w:r>
                              <w:rPr>
                                <w:rFonts w:eastAsia="ＭＳ Ｐ明朝"/>
                                <w:sz w:val="13"/>
                              </w:rPr>
                              <w:t>したものを提出してもよ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9375</wp:posOffset>
                      </wp:positionV>
                      <wp:extent cx="1000125" cy="104013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6.2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2890</wp:posOffset>
                      </wp:positionV>
                      <wp:extent cx="12573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0.7pt" to="177.85pt,20.7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23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20"/>
        <w:gridCol w:w="1260"/>
        <w:gridCol w:w="1260"/>
        <w:gridCol w:w="525"/>
        <w:gridCol w:w="1207"/>
        <w:gridCol w:w="1208"/>
        <w:gridCol w:w="420"/>
        <w:gridCol w:w="1207"/>
        <w:gridCol w:w="1208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25870</wp:posOffset>
                      </wp:positionH>
                      <wp:positionV relativeFrom="paragraph">
                        <wp:posOffset>629920</wp:posOffset>
                      </wp:positionV>
                      <wp:extent cx="1000125" cy="104013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8.1pt;margin-top:49.6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pacing w:val="20"/>
                <w:sz w:val="16"/>
              </w:rPr>
              <w:t>専任・非専任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34350</wp:posOffset>
                      </wp:positionH>
                      <wp:positionV relativeFrom="paragraph">
                        <wp:posOffset>71755</wp:posOffset>
                      </wp:positionV>
                      <wp:extent cx="1000125" cy="104013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0.5pt;margin-top:5.65pt;width:78.7pt;height:81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20675</wp:posOffset>
                      </wp:positionV>
                      <wp:extent cx="125730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5.25pt" to="177.85pt,2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【写真添付欄】</w:t>
            </w:r>
          </w:p>
        </w:tc>
      </w:tr>
      <w:tr>
        <w:trPr>
          <w:trHeight w:val="147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明朝" w:hAnsi="ＭＳ Ｐ明朝" w:eastAsia="ＭＳ Ｐ明朝"/>
          <w:sz w:val="28"/>
          <w:lang w:val="en-US" w:eastAsia="en-US"/>
        </w:rPr>
      </w:pPr>
      <w:r>
        <w:rPr>
          <w:rFonts w:eastAsia="ＭＳ Ｐ明朝" w:ascii="ＭＳ Ｐ明朝" w:hAnsi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-3060700</wp:posOffset>
                </wp:positionV>
                <wp:extent cx="1000125" cy="104013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4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pt;margin-top:-241pt;width:78.7pt;height:8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5"/>
        </w:tabs>
        <w:ind w:left="135" w:hanging="13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6:00Z</dcterms:created>
  <dc:creator>三重県</dc:creator>
  <dc:description/>
  <dc:language>en-US</dc:language>
  <cp:lastModifiedBy>三重県</cp:lastModifiedBy>
  <cp:lastPrinted>2002-08-06T18:25:00Z</cp:lastPrinted>
  <dcterms:modified xsi:type="dcterms:W3CDTF">2002-09-25T04:46:00Z</dcterms:modified>
  <cp:revision>2</cp:revision>
  <dc:subject/>
  <dc:title>第８－２号様式</dc:title>
</cp:coreProperties>
</file>